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2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УТВЪРЖДАВАНЕ НА СПОГОДБАТА МЕЖДУ ПРАВИТЕЛ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ЕПУБЛИКА БЪЛГАРИЯ И ПРАВИТЕЛСТВОТО НА РУ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ФЕДЕРАЦИЯ ЗА ОКАЗВАНЕ СЪДЕЙСТВИЕ ЗА СЪЗДАВ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СЪВМЕСТНИ СТРУКТУРИ В ОБЛАСТТА НА ДОБИВА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ТРАНСПОРТИРАНЕТО, ПРЕРАБОТКАТА НА НЕФ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ЕАЛИЗАЦИЯТА НА НЕФТОПРОДУК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на Руската федерац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азване съдействие  за създаване  на съвместни  структури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та на  добива, транспортирането, преработката на неф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реализацията  на нефтопродукти,  подписана на  16 октомв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4 г. в Моск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път руската страна за решението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38:00Z</dcterms:created>
  <dc:creator>Workstation</dc:creator>
  <dc:description/>
  <dc:language>en-US</dc:language>
  <cp:lastModifiedBy>Workstation</cp:lastModifiedBy>
  <dcterms:modified xsi:type="dcterms:W3CDTF">2001-06-25T12:38:00Z</dcterms:modified>
  <cp:revision>4</cp:revision>
  <dc:subject/>
  <dc:title>Препис</dc:title>
</cp:coreProperties>
</file>