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изменение на Решение N 124 на Министерския съвет о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1995 г. за организиране провеждането на годишното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събрание на Европейската банка за възстановяване и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развитие в София на 15 и 16 април 1996 г., изменено 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допълнено с Решение N 356 на Министерския съвет о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1995 г. и  с Решение N 8 на Министерския съвет от   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  <w:lang w:val="bg-BG"/>
        </w:rPr>
        <w:t>1996 г. /необнародвани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думите “Кирил Цочев - заместник министър-председател и министър на търговията и външноикономическото сътрудничество” се заменят с “Румен Гечев - заместник министър-председател и министър на икономическото развитие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1:59:00Z</dcterms:created>
  <dc:creator>LEGAL DEPARTMENT</dc:creator>
  <dc:description/>
  <dc:language>en-US</dc:language>
  <cp:lastModifiedBy>LEGAL DEPARTMENT</cp:lastModifiedBy>
  <dcterms:modified xsi:type="dcterms:W3CDTF">2002-04-29T08:13:00Z</dcterms:modified>
  <cp:revision>3</cp:revision>
  <dc:subject/>
  <dc:title>Решение N 48 на МС</dc:title>
</cp:coreProperties>
</file>