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2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ОВЕЖДАНЕ НА ЗАСЕДАНИЕ НА ПОДКОМИТЕТА ПО СЕЛСК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ТОПАНСТВО В РАМКИТЕ НА СЪВЕТА ЗА АСОЦИ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ПУБЛИКА БЪЛГАРИЯ - ЕВРОПЕЙСКИ СЪЮЗ /СОФИЯ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1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6-17 МАРТ 1995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пределя   заместник-министъра  на   земеделие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ата промишленост  Маньо  Манев  за  ръководите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делегация  и за  съпредседател на Подкомите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то  стопанство  в  рамките  на  Съвета  за  асоци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- Европейски съю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делегация  за  участие  в  заседани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комитета по селско стопанство /София, 16-17 март 1995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ъстав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ЪКОВОДИТЕЛ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НЬО МАНЕВ         - заместник министър на земеделие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и хранителната промишле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ЕРАФИМ СОФРОНИЕВ   - от Министерството на търговията и</w:t>
      </w:r>
    </w:p>
    <w:p>
      <w:pPr>
        <w:pStyle w:val="PlainText"/>
        <w:ind w:right="1097" w:hanging="0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</w:t>
      </w:r>
      <w:r>
        <w:rPr>
          <w:rFonts w:cs="HebarU" w:ascii="HebarU" w:hAnsi="HebarU"/>
          <w:sz w:val="24"/>
        </w:rPr>
        <w:t xml:space="preserve">външноикономическото </w:t>
      </w:r>
      <w:r>
        <w:rPr>
          <w:rFonts w:cs="HebarU" w:ascii="HebarU" w:hAnsi="HebarU"/>
          <w:sz w:val="24"/>
          <w:lang w:val="bg-BG"/>
        </w:rPr>
        <w:t xml:space="preserve">                   </w:t>
      </w:r>
    </w:p>
    <w:p>
      <w:pPr>
        <w:pStyle w:val="PlainText"/>
        <w:ind w:right="1097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     </w:t>
      </w:r>
      <w:r>
        <w:rPr>
          <w:rFonts w:cs="HebarU" w:ascii="HebarU" w:hAnsi="HebarU"/>
          <w:sz w:val="24"/>
        </w:rPr>
        <w:t>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АТЯНА ПЕТРОВА      - от Министерството на търговията и</w:t>
      </w:r>
    </w:p>
    <w:p>
      <w:pPr>
        <w:pStyle w:val="PlainText"/>
        <w:ind w:right="1097" w:hanging="0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СЛАНА СТОЯНОВА    - от Министерството на търговията и</w:t>
      </w:r>
    </w:p>
    <w:p>
      <w:pPr>
        <w:pStyle w:val="PlainText"/>
        <w:ind w:right="109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 xml:space="preserve">външноикономическото </w:t>
      </w:r>
    </w:p>
    <w:p>
      <w:pPr>
        <w:pStyle w:val="PlainText"/>
        <w:ind w:right="1097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 ЗЛАТЕВ        - от Министерството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РИН МИРЧЕВ        - от Министерството на търговията и</w:t>
      </w:r>
    </w:p>
    <w:p>
      <w:pPr>
        <w:pStyle w:val="PlainText"/>
        <w:ind w:right="1097" w:hanging="0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ТОАНЕТА СИМОВА    - от Министерството на земеделиет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</w:rPr>
        <w:t>хранителната промишле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ОСИЦА ПЕТКОВА      - от Министерството на земеделиет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хранителната промишле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РГИНИЯ МИНОВА     - от Министерството на земеделиет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хранителната промишле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РИСТИНА ГЕРГИНОВА  - от Министерството на земеделиет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</w:t>
      </w:r>
      <w:r>
        <w:rPr>
          <w:rFonts w:cs="HebarU" w:ascii="HebarU" w:hAnsi="HebarU"/>
          <w:sz w:val="24"/>
        </w:rPr>
        <w:t>хранителната промишле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ИСЕРКА БЕНИШЕВА    - от Мисията на 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</w:rPr>
        <w:t>при Европейския съюз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и външноикономическото сътрудничество, министъръ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външните   работи  и   министърът   на   земеделието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ата  промишленост  да  утвърдят  в  оперативен  р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зисите  за   водене  на   преговорите  на  заседани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комитета по селското стопанств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2:00Z</dcterms:created>
  <dc:creator>Workstation</dc:creator>
  <dc:description/>
  <dc:language>en-US</dc:language>
  <cp:lastModifiedBy>Workstation</cp:lastModifiedBy>
  <dcterms:modified xsi:type="dcterms:W3CDTF">2001-06-25T12:56:00Z</dcterms:modified>
  <cp:revision>4</cp:revision>
  <dc:subject/>
  <dc:title>Препис</dc:title>
</cp:coreProperties>
</file>