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ind w:right="1097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27 на МС</w:t>
      </w:r>
    </w:p>
    <w:p>
      <w:pPr>
        <w:pStyle w:val="PlainText"/>
        <w:ind w:right="1097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ind w:right="1097" w:hanging="0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  ДАВАНЕ НА ЗВАНИЕ "ГЛАВЕН КОМАНДИР НА </w:t>
      </w:r>
      <w:r>
        <w:rPr>
          <w:rFonts w:cs="HebarU" w:ascii="HebarU" w:hAnsi="HebarU"/>
          <w:sz w:val="24"/>
          <w:lang w:val="bg-BG"/>
        </w:rPr>
        <w:t xml:space="preserve">       </w:t>
      </w:r>
    </w:p>
    <w:p>
      <w:pPr>
        <w:pStyle w:val="PlainText"/>
        <w:ind w:right="1097" w:hanging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      </w:t>
      </w:r>
      <w:r>
        <w:rPr>
          <w:rFonts w:cs="HebarU" w:ascii="HebarU" w:hAnsi="HebarU"/>
          <w:sz w:val="24"/>
        </w:rPr>
        <w:t>ЖЕЛЕЗНИЦИТЕ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4, ал. 1, т. 4 във връзка с чл. 3, а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, т.  5, буква  "в" от  Указ N  9 от 1981 г. за работа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ния и  изпълнителския състав в железопътния транспор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обн., ДВ, бр. 3 от 1981 г.; изм., бр. 100 от     1992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ва звание  "главен командир  на железниците" на АНГ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НЧЕВ ДИМИТРОВ  във връзка  с назначаването му за генера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тор на Държавна фирма "Български държавни железници"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57:00Z</dcterms:created>
  <dc:creator>Workstation</dc:creator>
  <dc:description/>
  <dc:language>en-US</dc:language>
  <cp:lastModifiedBy>Workstation</cp:lastModifiedBy>
  <dcterms:modified xsi:type="dcterms:W3CDTF">2001-06-25T13:30:00Z</dcterms:modified>
  <cp:revision>4</cp:revision>
  <dc:subject/>
  <dc:title>Препис</dc:title>
</cp:coreProperties>
</file>