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2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ТЧЕТ НА КМЕТА НА СТОЛИЧНАТА ГОЛЯМА ОБЩИНА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ЕШАВАНЕ НА ПРОБЛЕМА С ВОДАТА НА СОФ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</w:t>
      </w:r>
      <w:r>
        <w:rPr>
          <w:rFonts w:cs="HebarU" w:ascii="HebarU" w:hAnsi="HebarU"/>
          <w:sz w:val="24"/>
        </w:rPr>
        <w:t xml:space="preserve">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иема  за сведение  отчета на  кмета на  Столич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ляма община за решаване на проблема с водата на столиц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метът  на Столичната  голяма община до 28 март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да  внесе в  Министерския съвет  краткосрочна програм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 за  преодоляване  на  водоснабдителната  криза,  кои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гат да се реализират до края на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ограмата да  бъде  съгласувана  с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то развитие  и строителството,  с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финансите и с Националния съвет по во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то  развитие   и  строителството   и  кметъ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личната голяма  община до  30 март  1995 г. да внесат въ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ховния  експертен   съвет  по   териториално  и   селищ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ройство,  строителство   и  архитектура   и  във   Висш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ертен съвет  по  водите  съобразно  техните  компетенц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ички, разработвани  по  тяхно  искане,  проекти  и  схем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и с водоснабдителните проблеми на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то  развитие   и  строителството   и  кметъ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личната голяма община до 30 септември 1995 г. да внесат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съвет  дългосрочна  програма  за  реша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блемите по водоснабдяването на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0:00Z</dcterms:created>
  <dc:creator>Workstation</dc:creator>
  <dc:description/>
  <dc:language>en-US</dc:language>
  <cp:lastModifiedBy>Workstation</cp:lastModifiedBy>
  <dcterms:modified xsi:type="dcterms:W3CDTF">2001-06-25T13:31:00Z</dcterms:modified>
  <cp:revision>4</cp:revision>
  <dc:subject/>
  <dc:title>Препис</dc:title>
</cp:coreProperties>
</file>