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ДВУСТРАННИ ПРЕГОВОРИ ПО ПРИСЪЕДИНЯВАНЕ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БЪЛГАРИЯ КЪМ ОБЩОТО СПОРАЗУМЕНИЕ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ТЪРГОВИЯТА С УСЛУГИ ВЪВ ВРЪЗКА С ПРИСЪЕДИНЯВАНЕ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РЕПУБЛИКА БЪЛГАРИЯ КЪМ СВЕТОВНАТА ТЪРГОВ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РГАНИЗ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резултатите  от  проведените  двустра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с  Австралия, Канада,  САЩ,  Чешката  републик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пония /Женева, 31 януари - 3 февруари 1995 г./ във връзк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съединяването   на    Република   България   към   Общ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 за търговия с услуг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добрява  измененията и  допълненията в  проек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оначална оферта  на Република  България по  търговията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уги, съответно  в  проекта  на  списък  на  отстъпките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гажиментите   и    изключенията   от    режима   на   най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годетелствана нация  на Република  България,  одобрен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 279 на  Министерския съвет от 1994 г. и изменен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ен с  Решение N  34  на  Министерския  съвет  от 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добрява проекта на първоначална офер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по  търговията с  услуги /приложение към доклад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  на     търговията    и   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и  на  министъра  на  външните  работи/  ка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 за  водене на  третия кръг  двустранни  преговор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с  услуги /Женева,  март-април       1995  г./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зицията на българската делегация за тях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  и    външноикономическото   сътрудничество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 на  външните  работи  да  определят  състав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делегация за третия кръг двустранни преговор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ията с услуг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6:00Z</dcterms:created>
  <dc:creator>Workstation</dc:creator>
  <dc:description/>
  <dc:language>en-US</dc:language>
  <cp:lastModifiedBy>Workstation</cp:lastModifiedBy>
  <dcterms:modified xsi:type="dcterms:W3CDTF">2001-06-25T13:37:00Z</dcterms:modified>
  <cp:revision>4</cp:revision>
  <dc:subject/>
  <dc:title>Препис</dc:title>
</cp:coreProperties>
</file>