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9</w:t>
      </w:r>
      <w:r>
        <w:rPr>
          <w:rFonts w:cs="HebarU" w:ascii="HebarU" w:hAnsi="HebarU"/>
          <w:color w:val="000080"/>
          <w:sz w:val="24"/>
          <w:lang w:val="bg-BG"/>
        </w:rPr>
        <w:t>5 на МС от 2</w:t>
      </w:r>
      <w:r>
        <w:rPr>
          <w:rFonts w:cs="HebarU" w:ascii="HebarU" w:hAnsi="HebarU"/>
          <w:color w:val="000080"/>
          <w:sz w:val="24"/>
          <w:lang w:val="en-US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 xml:space="preserve"> декември 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66 на МС от 27.03.2006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9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7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113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доставяне на имоти - публична държавна собственост, за управление на Министерството на държавната политика при бедствия и аварии и на Комисията за финансов надзор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15, ал. 2 и чл. 17 от Закона за държавната собственост и чл. 15, ал. 4 от Правилника за прилагане на Закона за държавната собственост, </w:t>
      </w:r>
      <w:r>
        <w:rPr>
          <w:lang w:val="bg-BG"/>
        </w:rPr>
        <w:t>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Отнема поради отпаднала нужда от Комисията за финансов надзор имот - публична държавна собственост, намиращ се в София, </w:t>
        <w:br/>
        <w:t>пл. “Св. Неделя” N 6, представляващ масивна шестетажна административна сграда със застроена площ 577,03 кв. м, построена в УПИ XI-2 в кв. 204 по плана на местността “Център” на гр. София с площ 577 кв. м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 xml:space="preserve">Предоставя имота по т. 1 безвъзмездно за управление на Министерството на държавната политика при бедствия и аварии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>Отменя Решение N 416 на Министерския съвет от 1991 г. за предоставяне на сграда - държавна собственост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4. </w:t>
      </w:r>
      <w:r>
        <w:rPr>
          <w:szCs w:val="24"/>
        </w:rPr>
        <w:t>Отменя Решение N 134 на Министерския съвет от 1995 г. за предоставяне на помещения - държавна собственост, за осъществяване дейност на политическа парт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5. </w:t>
      </w:r>
      <w:r>
        <w:rPr>
          <w:szCs w:val="24"/>
        </w:rPr>
        <w:t>Отменя Решение N 45 на Министерския съвет от 1993 г. за предоставяне на третия етаж от сградата на бул. “Княз Дондуков” N 39, София - държавна собственост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6. </w:t>
      </w:r>
      <w:r>
        <w:rPr>
          <w:szCs w:val="24"/>
        </w:rPr>
        <w:t>Обявява имот – частна държавна собственост, намиращ се в София, бул. “Княз Дондуков” N 9, представляващ втория, третия и четвъртия етаж от административна сграда, за имот – публична държавна собственост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7. </w:t>
      </w:r>
      <w:r>
        <w:rPr>
          <w:szCs w:val="24"/>
        </w:rPr>
        <w:t>Предоставя имота по т. 6 безвъзмездно за управление на Комисията за финансов надз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Областният управител на област София да отрази промените в актовете за държавна собственост на имотит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6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39:00Z</dcterms:created>
  <dc:creator>Cvety</dc:creator>
  <dc:description/>
  <cp:keywords/>
  <dc:language>en-US</dc:language>
  <cp:lastModifiedBy>dbman</cp:lastModifiedBy>
  <cp:lastPrinted>2005-12-27T13:40:00Z</cp:lastPrinted>
  <dcterms:modified xsi:type="dcterms:W3CDTF">2006-03-28T12:06:00Z</dcterms:modified>
  <cp:revision>5</cp:revision>
  <dc:subject/>
  <dc:title>Р Е П У Б Л И К А   Б Ъ Л Г А Р И Я</dc:title>
</cp:coreProperties>
</file>