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3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ЗА ПРИЕМАНЕ НА ГРАФИК ЗА ПОДГОТОВКА И ИЗПЪЛНЕНИ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ПРОГРАМАТА ЗА ПРИВАТИЗАЦИЯ ЧРЕЗ ИНВЕСТИЦИО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БОНОВ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Приема  График    за  подготовка  и  изпълне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ата за приватизация чрез инвестиционни бонов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то развитие  съвместно с  изпълнителния директ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Агенцията  за приватизация  и с изпълнителния директо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ъра за  масова приватизация  до 31  август  1995  г.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ви и внесе за разглеждане от Министерския съвет 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единен  списък на предприятия за приватизация и проек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исък  на   предприятия,  които  ще  бъдат  предложени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ждането  на   първия  етап   на   приватизацията   ч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онни бонов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рите  и председателите  на комитети  до 31 ю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 да организират разработването на предприватизацио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и на предприятията по т.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местник   министър-председателят    и   министър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то развитие  съвместно с  изпълнителния директ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Центъра  за масова  приватизация до  30 април  1995 г.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аботи методически указания за изготвяне на проект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то развитие  съвместно с  изпълнителния директ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Центъра за масова приватизация да внесе за разглеждане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проекти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Постановление  за организиране  на  първия  етап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та чрез  инвестиционни бонове - до 30 април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Закон  за приватизационните  инвестиционни фондове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31 май 1995 годи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 Постановление   за  изменение   и   допълнени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 N 159 на Министерския съвет от 1994 г.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мане на Правилник за устройството и дейността на Центъ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масова приватизация - до 30 април 1995 годи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/ Наредба  за реда  за  провеждане  на  централизира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е  за   придобиване  на   акции  от  предприятия  ч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онни бонове - до 31 май 1995 годи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/ Наредба  за  издаване,  продажба  и  регистрац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новите книжки - до 30 юни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ото развитие  и строителството  до 31 май 1995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внесе  за разглеждане  от Министерския  съвет  проек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 за  предоставяне на  помещения за нуждите на Центъ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масова приватизац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0:00Z</dcterms:created>
  <dc:creator>Workstation</dc:creator>
  <dc:description/>
  <dc:language>en-US</dc:language>
  <cp:lastModifiedBy>Workstation</cp:lastModifiedBy>
  <dcterms:modified xsi:type="dcterms:W3CDTF">2001-06-25T13:40:00Z</dcterms:modified>
  <cp:revision>4</cp:revision>
  <dc:subject/>
  <dc:title>Препис</dc:title>
</cp:coreProperties>
</file>