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37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4 март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ПРЕДЛОЖЕНИЕ ДО ПРЕЗИДЕНТА НА РЕПУБЛИКА БЪЛГАР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ЗА НАГРАЖДАВАНЕ С ОРДЕН "СТАРА ПЛАНИНА"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99,  ал. 2 във връзка с чл. 26, ал. 2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Указ N 1094 за духовното стимулиране в Република Българ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 на Президента на Република България да наград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 орден "Стара планина" I степен РАЙНА КАБАИВАНСКА по случай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60-годишнината й,  за  изключителния  й  принос  в  оперн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куство и прослава на името на България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42:00Z</dcterms:created>
  <dc:creator>Workstation</dc:creator>
  <dc:description/>
  <dc:language>en-US</dc:language>
  <cp:lastModifiedBy>Workstation</cp:lastModifiedBy>
  <dcterms:modified xsi:type="dcterms:W3CDTF">2001-06-25T13:43:00Z</dcterms:modified>
  <cp:revision>4</cp:revision>
  <dc:subject/>
  <dc:title>Препис</dc:title>
</cp:coreProperties>
</file>