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3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УТВЪРЖДАВАНЕ НА ДОГОВОРА МЕЖДУ ПРАВИТЕЛ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ПУБЛИКА БЪЛГАРИЯ И ПРАВИТЕЛСТВОТО НА РУ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ФЕДЕРАЦИЯ ЗА СЪТРУДНИЧЕСТВО В ОБЛАСТТА НА ТУРИЗМ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Договора   между   правителство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уската федерац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в   областта  на  туризма,  подписан  на  1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кември 1994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руската страна за решението по т. 1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5:00Z</dcterms:created>
  <dc:creator>Workstation</dc:creator>
  <dc:description/>
  <dc:language>en-US</dc:language>
  <cp:lastModifiedBy>Workstation</cp:lastModifiedBy>
  <dcterms:modified xsi:type="dcterms:W3CDTF">2001-06-25T13:45:00Z</dcterms:modified>
  <cp:revision>4</cp:revision>
  <dc:subject/>
  <dc:title>Препис</dc:title>
</cp:coreProperties>
</file>