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44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8 мар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УПЪЛНОМОЩАВАНЕ ЗА ПОДПИСВАНЕ НА СПОГОДБА МЕЖДУ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ПРАВИТЕЛСТВОТО НА РЕПУБЛИКА БЪЛГАРИЯ И ПРАВИТЕЛСТ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ВОТО НА РУСКАТА ФЕДЕРАЦИЯ ЗА УРЕЖДАНЕ НА ВЗАИМНИТ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ЗАДЪЛЖЕН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Упълномощава заместник министър-председателя и министъ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търговията   и  външноикономическото  сътрудничество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веде преговорите  и да подпише от името на правителст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Република  България  Спогодба  между  правител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и правителството на Руската федерация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реждане на взаимните задължения при условията, определени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. 19.5  от Протокол  N 15  на заседанието  на  Министерск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от 13 март 1995 година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4:01:00Z</dcterms:created>
  <dc:creator>Workstation</dc:creator>
  <dc:description/>
  <dc:language>en-US</dc:language>
  <cp:lastModifiedBy>Workstation</cp:lastModifiedBy>
  <dcterms:modified xsi:type="dcterms:W3CDTF">2001-06-25T14:02:00Z</dcterms:modified>
  <cp:revision>4</cp:revision>
  <dc:subject/>
  <dc:title>Препис</dc:title>
</cp:coreProperties>
</file>