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ПРЕДЕЛЯНЕ СЪСТАВА НА ДЕЛЕГАЦИЯТА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 ЗА ГОДИШНАТА СРЕЩА НА ЕВРОПЕЙСКАТА БАН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 ВЪЗСТАНОВЯВАНЕ И РАЗВИТИЕ НА 10 И 11 АПРИ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995 Г. В ЛОНДО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делегация  на Република  България за годиш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а на  Европейската банка за възстановяване и развит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 и 11 април 1995 г. в Лондон в състав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ЕН ГЕЧЕВ         - заместник министър-председател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министър на икономическото развитие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ДОР ВЪЛЧЕВ        - управител на Българската народна бан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ЛЕТИ МЛАДЕНОВ     - подуправител на Българската народна банк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заместник-гуверньор на България в Европей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ската банка за възстановяване и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МЕН ИЛЧЕВ        - директор за България, Полша и Албан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Европейската банка за възстановяван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ФАН ТАФРОВ       - извънреден и пълномощен посла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Република България във Великобрит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ИЕЛА БОБЕВА      - старши съветник  в Министерския 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ЪР ДЖОДЖОВ       - началник на отдел "Европейски институции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 Българската народна бан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МЕН ГОГОВ        - началник на отдел "Европейски институции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Министерството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ЯНА МАРКОВА      - експерт в Българската народна банк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секретар на делегацият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02:00Z</dcterms:created>
  <dc:creator>Workstation</dc:creator>
  <dc:description/>
  <dc:language>en-US</dc:language>
  <cp:lastModifiedBy>Workstation</cp:lastModifiedBy>
  <dcterms:modified xsi:type="dcterms:W3CDTF">2001-06-25T14:04:00Z</dcterms:modified>
  <cp:revision>4</cp:revision>
  <dc:subject/>
  <dc:title>Препис</dc:title>
</cp:coreProperties>
</file>