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4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ПРЕДЕЛЯНЕ НА ПРЕДЕЛНИ ЦЕНИ ЗА ТЕЧНИ ГОРИВ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ИРОДЕН ГАЗ И НА МАКСИМАЛНИ ТЪРГОВСКИ НАДЦЕНК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86, ал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2 от Указ N 56 за стопан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/обн., ДВ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4 от 1989 г.; попр., бр.16 от 1989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изм.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38,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39 и 62 от 1989 г.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21,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31 и 101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; попр.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5 от 1991 г.; изм.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5 и 23 от 199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 попр.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25 от 1991 г.; изм.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47,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48 и 62 от 199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60 от 1992 г.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84 и 93 от 1993 г. и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63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г./ и в съответствие с Постановление N 106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от 1991 г. за промяна на фиксирани ц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обн., ДВ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45  от 1991 г.; изм. и доп.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54,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70,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87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6 и 108 от 1991 г.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35 от 1992 г. и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88 от 1994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остановление N 242 на Министерския съвет от 1994 г.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уване на пределни  цени на течни горива, газ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еводороден втечнен и природен газ /ДВ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88 от 1994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 за април 1995 г. пределни цени и митниче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гаема стойност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</w:t>
      </w:r>
      <w:r>
        <w:rPr>
          <w:rFonts w:cs="HebarU" w:ascii="HebarU" w:hAnsi="HebarU"/>
          <w:sz w:val="24"/>
          <w:lang w:val="bg-BG"/>
        </w:rPr>
        <w:tab/>
        <w:tab/>
      </w:r>
      <w:r>
        <w:rPr>
          <w:rFonts w:cs="HebarU" w:ascii="HebarU" w:hAnsi="HebarU"/>
          <w:sz w:val="16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Наименование         Мярка    Пределна   Индекс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на стоката        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цена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на из-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стойност,</w:t>
      </w:r>
      <w:r>
        <w:rPr>
          <w:rFonts w:cs="HebarU" w:ascii="HebarU" w:hAnsi="HebarU"/>
          <w:sz w:val="16"/>
          <w:lang w:val="bg-BG"/>
        </w:rPr>
        <w:t xml:space="preserve"> </w:t>
      </w:r>
      <w:r>
        <w:rPr>
          <w:rFonts w:cs="HebarU" w:ascii="HebarU" w:hAnsi="HebarU"/>
          <w:sz w:val="16"/>
        </w:rPr>
        <w:t>н</w:t>
      </w:r>
      <w:r>
        <w:rPr>
          <w:rFonts w:cs="HebarU" w:ascii="HebarU" w:hAnsi="HebarU"/>
          <w:sz w:val="16"/>
          <w:lang w:val="bg-BG"/>
        </w:rPr>
        <w:t>е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        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менение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>по-ниска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  <w:tab/>
      </w:r>
      <w:r>
        <w:rPr>
          <w:rFonts w:cs="HebarU" w:ascii="HebarU" w:hAnsi="HebarU"/>
          <w:sz w:val="16"/>
        </w:rPr>
        <w:t>от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</w:t>
      </w:r>
      <w:r>
        <w:rPr>
          <w:rFonts w:cs="HebarU" w:ascii="HebarU" w:hAnsi="HebarU"/>
          <w:sz w:val="16"/>
        </w:rPr>
        <w:t xml:space="preserve">1     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4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5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____________________________________________________________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8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тон      35200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01,5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1573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</w:t>
      </w:r>
      <w:r>
        <w:rPr>
          <w:rFonts w:cs="HebarU" w:ascii="HebarU" w:hAnsi="HebarU"/>
          <w:sz w:val="16"/>
          <w:lang w:val="bg-BG"/>
        </w:rPr>
        <w:tab/>
        <w:tab/>
        <w:tab/>
        <w:t>л</w:t>
        <w:tab/>
      </w:r>
      <w:r>
        <w:rPr>
          <w:rFonts w:cs="HebarU" w:ascii="HebarU" w:hAnsi="HebarU"/>
          <w:sz w:val="16"/>
        </w:rPr>
        <w:t xml:space="preserve">26,40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01,5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16"/>
        </w:rPr>
        <w:t xml:space="preserve">А-96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тон      34584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01,6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1379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5,80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>101,6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3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тон      27838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01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1088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0,60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01,0           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1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тон      27383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01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894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0,40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01,0           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86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тон      26027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01,1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408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9,00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>101,1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16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3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тон      26486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02,1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1088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9,60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>102,1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двигатели 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тон      18399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95,1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9255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5,40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>95,1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и комунални цели      тон      17084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98,9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445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4,93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>98,9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16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1 % сяра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тон      10866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00,0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7916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3,5 % сяра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тон       9491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98,9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6914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М-40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тон      10113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98,9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7367</w:t>
      </w:r>
    </w:p>
    <w:p>
      <w:pPr>
        <w:pStyle w:val="PlainText"/>
        <w:rPr>
          <w:rFonts w:ascii="HebarU" w:hAnsi="HebarU" w:eastAsia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втечнен   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тон      25240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76,1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5306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кг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5,24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76,1           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Природен газ          хил.м3    6644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>98,8</w:t>
      </w:r>
      <w:r>
        <w:rPr>
          <w:rFonts w:cs="HebarU" w:ascii="HebarU" w:hAnsi="HebarU"/>
          <w:sz w:val="24"/>
        </w:rPr>
        <w:t xml:space="preserve">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ната за  литър газ  въглеводороден втечнен се форм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преизчисляване  на пределната  цена  за  килограм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рване на  плътността от  всяка газостанция  и при  вся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   по    методика,   утвърдена    от   Комитет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дартизация и метроло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за  април  1995  г.  максимални  търгов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ценки с ДДС за течни горива, съдържащи се в пределните и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8 - 3332 лв./тон, в т.ч. ДДС - 508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6 - 3277 лв./тон, в т.ч. ДДС - 500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3 - 3193 лв./тон, в т.ч. ДДС - 487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1 - 3137 лв./тон, в т.ч. ДДС - 478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86 - 2997 лв./тон, в т.ч. ДДС - 457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безоловен  А-93 -  3193 лв./тон,  в т.ч.  ДДС - 48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и и комунални цели - 2665 лв./тон, в т.ч. ДДС - 40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1 % сяра - 1334 лв./тон, в т.ч. ДДС - 204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3,5  % сяра  - 1166  лв./тон,  в  т.ч.  ДДС  -  17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М-40 - 1242 лв./тон, в т.ч. ДДС - 189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г/ за  газ въглеводороден  втечнен -  5209 лв./тон,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ч. ДДС -        795 лв./т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акциз - съответно: 14 146 лв./тон за А-98; 13 89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  А-96; 8600 лв./тон за А-93; 8461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8037  лв./тон за  А-86;  7403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3077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ДДС  - съответно:  4861  лв./тон  за  А-98;  477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А-96;    3759 лв./тон за А-93; 3699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3513  лв./тон за  А-86; 3553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2400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 2199  лв./тон за газьол за промишлени и комун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и; 1454  лв./тон за  мазут /котелно  гориво/ с  1 % сяр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70 лв./тон  за мазут  /котелно гориво/  с 3,5 % сяра; 135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мазут М-40;    3056 лв./тон за га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еводороден втечнен; 1013 лв./хил.м3 за природен га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кцизът е  дължим  в  размера  на  пределните  цен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обилен   бензин    и   дизелово   гориво   от   фирм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ител,  респективно  вносител,  на  цитираните  теч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нъкът  върху   добавената  стойност   е   дължим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ителите, вносителите  и търговците  върху стой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делката, определена при условията на чл. 6 от ЗДДС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4:04:00Z</dcterms:created>
  <dc:creator>Workstation</dc:creator>
  <dc:description/>
  <dc:language>en-US</dc:language>
  <cp:lastModifiedBy>Workstation</cp:lastModifiedBy>
  <dcterms:modified xsi:type="dcterms:W3CDTF">2001-06-25T14:34:00Z</dcterms:modified>
  <cp:revision>4</cp:revision>
  <dc:subject/>
  <dc:title>Препис</dc:title>
</cp:coreProperties>
</file>