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ЯНА В УПРАВЛЕНИЕТО НА КОМИТЕТА ПО ГОР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ВАЛЕНТИН АНКОВ КАРАМФИЛОВ за председа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г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-председателят да издаде съответната запов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35:00Z</dcterms:created>
  <dc:creator>Workstation</dc:creator>
  <dc:description/>
  <dc:language>en-US</dc:language>
  <cp:lastModifiedBy>Workstation</cp:lastModifiedBy>
  <dcterms:modified xsi:type="dcterms:W3CDTF">2001-06-25T14:36:00Z</dcterms:modified>
  <cp:revision>4</cp:revision>
  <dc:subject/>
  <dc:title>Препис</dc:title>
</cp:coreProperties>
</file>