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50 на МС от 3 април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183 на МС от 20.04.1995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3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НА ПРОГРАМА ЗА ПРИВАТ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ЪРЖАВНИ ПРЕДПРИЯТИЯ ПРЕЗ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основание  чл. 2,  ал.  1  и  3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Одобрява проекта на Програма за приват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предприятия през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Предлага  на Народното  събрание  да  обсъд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програм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О Г Р А М 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ВАТИЗАЦИЯ НА ДЪРЖАВНИ ПРЕДПРИЯТИЯ ПРЕЗ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грамата за  приватизация на  държавни предприят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е разработена  в съответствие с изискванията на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, ал.  1 от  Закона  за  преобразуване  и  приватиз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  общински предприятия и в подкрепа на намер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авителството  за развитие  на  структурната  реформ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ване на приватизационния проце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 този  смисъл  програмата  за  1995  г.  представл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чна  част   от  програмата  за  структурна  реформ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прав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ложените в програмата цели, подходи и показатели с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редица външни и вътрешни условия, определя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ата, в която се осъществява приватизационният процес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Външни условия, с които е съобразена програ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грамата  за  1995  г.  е  разработена  при  отчит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иянието на следните външни фактор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Еднозначно   определен   политически   интерес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ламентарното мнозинство  и правителството  за  съ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ване процеса  на приватизация  и декларирана готов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усъвършенства нормативната уредба по приватизац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екларирани  намерения на отрасловите министерст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за  единодействие с Агенцията за приватизация с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ване на приватизац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ъдействие   на  Министерството   на  финанс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банка за постигане на най-добър набор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ни  инструменти  по  сделките  от  компетентност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 за   приватизация  в  рамките  на  действи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но търсе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Продължаващ    слаб   инвестиционен   интерес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я капитал  към България.  При  възможност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 приватизацията на  страните от Централна Европ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 формирането   на  НАФТА   няма  съществени   обек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оставки за  рязко нарастването  обема на чужде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 у нас по линия на приватизацията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граничен  национален финансов  ресурс за  участ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. Срещу  приблизително 1000 млрд.лв. актив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стои  разполагаем действителен  ресурс от около 25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рд.лв.,  който  трябва  да  обслужва  и  потребностит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отен капитал.  Част от  този паричен  ресурс не 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езе свободно на пазара за приватизация, поради закон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е за доказване произхода на средств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ред  с  действителния  паричен  ресурс  за  кас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 в  банковата система е налице ресурс от облигаци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уреждане на необслужваните кредити, договорени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 декември  1990 г.,  в размер  около 145  млрд.лева, кой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 да   бъде  използван   като  платежен  инструмент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. Отделно  от  това  може  да  се  разчи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зирането на  около 2 млрд.щатски долара в облигаци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я дълг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Лихвените  проценти  по  спестяванията,  особено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тите, се  очаква да намалеят съществено, но все още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нат твърде  високи  от  гледна  точка  на  поемания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в приватизацията риск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Декапитализацията   на  част   от  предлаган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предприятия  увеличава поемания  от инвестит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приватизацията риск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Лошото  състояние на икономиката в част от стран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  са   традиционни   пазари   за   нашите   стоки,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остатъчната  конкурентоспособност   на  нашата  експор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 на  западноевропейските пазари,  НАФТА и  Далеч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к,  предопределя   относително  по-високи   рисков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ите и  безспорно влияе отрицателно върху търсе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цените на предлаганите за приватизация предприят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Част  от националната  ни икономика  е формиран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на  високо технологично  равнище,  оборудва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и с далеч неизчерпан производствен ресур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Като  правило нашите  инженерно-технически кадр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  работници   са  с  добра  квалификация  и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фективно  управление   могат  да   осигурят   качеств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ежданата продукция,  която да конкурира продук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 с по-малка експортна ориентация в предишния перио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 Изтеклият   приблизително  тригодишен   перио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на работа  на Агенцията за приватизация, на отрасло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 комитети и  на общините  създаде  обществ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гласа за  анализиране на  възможностите, които  предост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в   приватизацията  на   отделните  физическ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и лиц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Бюджетът  за 1995  г. е  разчетен при  отчит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та  извън   предвидените  по   него   средств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ата сфера  да влезе  допълнително съответен  обем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ленията от касова приватиз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 Правителството   прие  график   за  разгръщ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по  приватизацията  чрез  инвестиционни  бонове.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лижаването на срока за емитиране на боновете - четвърт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на  1995 г. - ще се наблюдава синергичен ефек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та по  касовата приватизация, която предхожда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то, и  боновата приватизация,  а с това - нараст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я интерес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Вътрешни условия, които са отчетени в програ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дени  са предпоставки  за синергичен  ефек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ипната работа  на органите по чл. 3 на ЗППДОбП - Аген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приватизация,   отрасловите  министерства   и  комите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съвети,  което е  предпоставка за  по-голям  бро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и през 1995-1998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критите  през 1993-1994  г. над  800 процедур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,  по   които  се   работи  активно,   заед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ите за  откриване през  текущата  година  около  48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и   за    нови   обекти    /самото   откриван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а процедура  не означава,  че ще  се стигне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а за  продажба/, създават  възможност  за  залаг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ен брой  приватизационни сделки  като  план  за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Разчетеният   по  прогноза   финансов   ресурс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ислените  във   Фонда  за   покриване  на   разход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иране на  държавните предприятия суми от реализ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и   дава    възможност   за   рязко   активизир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кетинговата, в  това  число  на  информационно-реклам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на  Агенцията за  приватизация у нас и в чужбина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имулиране на инвестиционния интерес към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Агенцията за приватизация и отрасловите министер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митети  разполагат  с  обучени  кадри,  които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ят над  1200 открити  процедури за  приватизация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кущата година  и да създадат предпоставки за захран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 процес  през  1995-1998  г.  с  достатъч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и за финализиране сдел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оддържаните  активни  връзки  с  посолствата  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-икономическите  служби  на  Република 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  с  най-висок  очакван  интерес  към  проце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 у   нас  дават   възможност  за   първонача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знаване  на   потенциалните  клиенти   с  услов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ране у нас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Изградените  11  регионални  бюра  на  Аген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 са   предпоставка  за   ускорено  наб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та  по   приватизационните  проекти,  както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естанна обработка на пазара на потенциалните инвестит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 линия   на   работническо-мениджърската   и   "малкат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отчитане  на вътрешните условия за осъществ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са и  ако се  запазят благоприятните  и не  се  проя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ено неблагоприятни  външни  фактори,  за  1995  г.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а след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ЕНЕРАЛНА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нералната цел  на  Агенцията  за  приватизация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ите министерства  и комитети за 1995 г. е уско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приватизацията   и  постигане  на  максимален  ефек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ите по  линия на  касовата приватизация.  Ефектът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като  сума от  касовите плащания  в левове  или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, постъпленията  в облигации  по Закона за урежд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служваните кредити, договорени до 31 декември       199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 и  по  външния  дълг  /брейди  облигации/,  поетит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пувачите за погасяване задължения на приватизираните фир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бема  на  действително  извършените  по  приватиза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инвестиции в рамките на текущата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ОСНОВНИ ЗАДАЧИ ЗА ИЗПЪЛНЕНИЕ НА ГЕНЕРАЛНАТА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за  приватизация и отрасловите министерст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 ще   изпълняват  следните   основни  задачи 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оставка за изпълнение на генералната ц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ключване  на приватизационни  договори за около 6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за  които са  налице условия  за приклю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процеду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криване  на приватизационни  процедури за  450-48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вързване на политиката и дейността на Аген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с  останалите органи  по чл.  3 от  ЗППДОбП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гане на  минимални срокове  при изискващия  се 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качеството  на работата  по приватизацията, както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тирането на  единство на  националната,  отраслов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ата политика в тази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Активно  изпълнение на  възложените на  Аген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отговорности  за оказване  на методическа помо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частниците в приватизационния процес, в т.ч. орган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  от ЗППДОбП  и Центърът  за масова приватизация, с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нзифициране и  повишаване на  ефекта от  съвместната 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овеждане  на съгласувана  политика  по  платеж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рументи с  Министерството  на  икономическото  развит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и  Българската народн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 на оптимално съотношение по отделните сделки,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азване на  ориентира за  съотношението на касовото плащ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обема на общите прих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овеждане  на съгласувана политика с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кономическото  развитие, Министерството  на финанс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ите  министерства  за  приоритетно  разработ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те, които утежняват бюджета по линия на субсиди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Активизиране на маркетинговата дейност за привлич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нови   чуждестранни  инвеститори  и  за  стимул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я интерес към 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Разработване  и провеждане  на активна  кампани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ния  на   връзките  с   обществеността  за   създ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приятен обществен  климат към процеса на раздържа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ейността на Агенцията за приватизация и на другите орг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3 от ЗППДОбП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Съвместяване усилията на Агенцията за приватизация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илията на  Центъра за  масова приватизация с цел пости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аксимален  синергичен ефект и привличане на колкото мож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ече индивидуални участници в приватизац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Провеждане  на ефикасен следприватизационен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пълнение  на поетите  от страните  по приватизац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и отговорнос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ПРИОРИТЕТИ ЗА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на  програмата за касова приватизация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о зависи  от много  случайни фактори.  В същото  вр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национален  координатор по  тази дейност  Аген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 ще   преследва   постигането   на   опреде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ношения от  гледна  точка  на  национална  стратег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, отраслови  приоритети, моментна и очакв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ност, съотношение на платежните инструменти, пости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максимален    експортен   потенциал   в   резулта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, запазване и по възможност - увеличаване бро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ботните  места, спиране  процеса на  декапитализа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тази  основа  са  изведени  следните  приоритет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приватизация за 1995 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отраслова принадлежност при равни други усл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уриз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Хранително-вкусова промишл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елско стопан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ашинострое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сички останали отрас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тип приватизационни сделки при равни други усл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делките  по  линия  на  работническо-мениджъ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делките по линия на "малката"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сички останали сдел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платежни инструменти при равни други усл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делки  при съчетани  платежни инструменти,  в  т.ч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сово  плащане,   облигации  по   Закона  за   уреж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служваните кредити,  договорени до  31 декември  1990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йди облигации, участие с 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делки, редуциращи външния дъл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делки  с  разплащане  в  облигации  по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не  на   необслужваните  кредити,   договорени  до 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0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сички останали сдел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ГРАМА ПО ОСНОВНИТЕ НАПРАВЛЕНИЯ НА ДЕЙНОСТ НА АГЕНЦИЯТА </w:t>
      </w:r>
      <w:r>
        <w:rPr>
          <w:rFonts w:cs="HebarU" w:ascii="HebarU" w:hAnsi="HebarU"/>
          <w:sz w:val="24"/>
          <w:lang w:val="bg-BG"/>
        </w:rPr>
        <w:t xml:space="preserve">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ВАТИЗАЦИЯ И НА ОТРАСЛОВИТЕ ВЕДОМСТ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приватизационна подготовка на предприят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дължаване  предприятията до края на май 1995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т  пред   компетентните  органи  правните  анализ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тувани с  всички документи,  доказващи  собств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,  и   необходимата   информация   за   тяхното   техник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и финансово състоя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Едновременно с това да се изиска от предприятият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т вижданията  си за  схема за приватизацията, ко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е осигури участието им в подготвителната фаза, при отчит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алните им възможности и интере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Въз    основа   на    представената   документ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органи  поетапно да  откриват  приватиза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и за подходящите за приватизация обек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кончателната  схема за  приватизация се приема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ценка на  информацията за  проявения до определен моме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откриване на процедурата инвеститорски интерес, к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приятията,  към които  не е  заявен инвестито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рес, но  са подходящи за приватизация чрез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е,  се   преобразуват  в   акционерни  дружества 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ценка на  активите им  и се предлагат за приватизац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хемата чрез инвестиционни бон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редприятията,   към   които   е   заявен   сериоз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ски интерес,  се предлагат  за касова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установения от закона ре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  предприятия, при  които е възможно съвместя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вата  подхода чрез  заделяне на  част от  акциите им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чрез  инвестиционни бонове,  се извършва  оцен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ялото  предприятие,   определя  се   схемата  на  сделк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т се сделките за продажбата по касов път, включ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ференциалния  дял, и  оставащата част  се прехвърл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чрез 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приемане на подобен подход за съвместяване на д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дела  до  края  на  август  1995  г.  ще  могат  да 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предприятия  или пакети от акции за старт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ия етап  на схемата  за приватизация  чрез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Активна маркетингова страте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зи стратегия  обхваща всички предприятия и е насоч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 създаване   на  инвестиционен   интерес   и   подходя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а среда за двата модела на приватизац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работване на разнообразни материали за представя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иватизационния  процес  в  страната  и  в  чужбина  /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чни информационни носители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овеждане   на  разгърната   рекламна  кампан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за  масово осведомяване, представяща предлаг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за приватизация и възможностите за участие в процес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рганизиране  и провеждане  на дни  на Аген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по регио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иректен маркетинг, насочен към определена катего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и - водещи фирми в сектора, финансови институци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рганизиране  и участия в мероприятия в страната 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оучване и използване на възможностите за реклам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и изда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дготовка и сключване на големи сдел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аботването  на  приватизационни  проекти  за  няко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оопределящи предприятия, към които е проявен интере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стратегически    инвеститори,   е   друго   приорите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авление в дейността по 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ключените към  момента големи  приватизационни  сдел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тратегически  инвеститори са в основата на постигна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резултати и оздравителен ефект от приватизацият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сектори  и недвусмислено  доказват възможнос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структуриране  и  стабилизиране  на  икономиката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дготвяните през  1995 г.  такива сделки  ще  бъда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а на  вниманието на  Агенцията за  приватизация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Привличане на мениджърските екипи за участ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приватизационния проце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соко   се   оценява   значението   на   работническ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ниджърското изкупуване  за разгръщането  и ускор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.   Този    подход   при    прехвърля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    осигурява     ефективно    управлени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и създава условия за повишаване мотив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ещите в предприятията. Във връзка с това се предвижд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широко  огласяване и  представяне на възможност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зи вид  изкупуване като  съставна част от правителст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ткриване  с предимство процедури на предприятия,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работниците и мениджърите декларират намерението с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пуване на предприят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търсене  на възможности  за  финансиране  на  подоб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пуване  и  разработване  на  цялостна  политика  в  та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използване  на подходящи финансови схеми и облекч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имулиране  на това  участие -  съчетаване на  пазар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и на  продажба с  боновата приватизация,  изпол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те техники,  предвидени в  ЗППДОбП,  съчет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нообразни платежни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финализиране   на  сделките  за  основната  час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авените предло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ублично   огласяване   на   резултатите   от  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пу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разработване  на възможни  технологии за участ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ческо-мениджърските  екипи   в  отделните   етап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сделк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оженият механизъм на съчетаване на двата моде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-  касова и бонова, ще стимулира мениджър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но изкупу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исаните в ЗППДОбП специфични приватизационни техни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изкупуване  на дружествата  или на  части от  тях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пи от  работниците и  служителите по  договорно устано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фик за срок до 10 годи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отдаване  за  управление  с  клауза  за  изкупу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  да  намерят  широко  приложение  в  практиката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 на регламентиращата ги законова уред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азгръщане на "малката"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ъвкавото  съчетаване   на   малката   приватизация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налите подходи  на приватизация  ще бъде  в  цен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иманието  на   компетентните  органи.   В  тази  насока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 да  се направят  някои изменения  в ЗППДОбП  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аконовите нормативни актове и да се разработят подходя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за бързото осъществяване на сделките. Налож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 законодателна  промяна,  която  разрешава  продажб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собени части  от предприятия,  за които  орган по чл. 3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приватизация, да се извършва от другите орга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от Министерския съвет, след вземане на съглас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трана на агенцията за всеки конкретен случа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Използване на нови платежни сред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гламентирането  на   различни  видове   нетрад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ни средства  създава благоприятни условия за участ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проце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олзването на облигациите по вътрешния дълг осигур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мства в  два аспекта  -  закупуване  на  облигации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ителна отстъпка  от номинала или тяхното придобиване п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рмата на заем при значително облекчени усл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частието в приватизацията чрез двата вида облигаци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я дълг  - с  отстъпка и с първоначално намалени лих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о облекчава  значително необходимия  финансов ресурс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на цената по сделк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регламентира   възможност  за   изпол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те  бонове   като  платежно  средство  както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хемите за  масова приватизация,  така и  от ограничен  кръ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в случаите, посочени в чл. 50 от ЗППДОб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  оглед    на   защитата   на   държавните   интере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ношението  между  различните  видове  платежни  сред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  да   се  определя  в  зависимост  от  инвестито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рес, финансовото  състояние  на  предприятието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фични критер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зползване на фондовата борса като пазарен механизъм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приват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граждането   на    национална   фондова    борса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ата регламентация на търговията с ценни книжа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волят широкото  използване на  една от  най-облекчен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зрачни приватизационни  техники -  откритата продажб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. Котирането  на акции  на най-доходоносните акционер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на  фондовата борса  ще  стимулира  инвести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рес и ще засили доверието към приватизационния проце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рсовият   механизъм    ще   унифицира   условия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ите на  публичните търгове на пакети от акции, ко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е облекчи  органите  по  чл.  3  от  ЗППДОбП  и  ще  уск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то на сделк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зарната оценка  на част  от активите  на акционер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,  получена   на  борсата,   ще  направи   възмож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четаването на  касовата с боновата приватизация, като 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от  основните проблеми  в това  отношение: разлик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ватизационната подготовка  на обектите  според чл. 1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ЗППДОб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съвършенстване на подзаконовите нормативни акт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ботата по  текущото усъвършенстване  на подзаконо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 актове,  издавани на  основание  на  ЗППДОбП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ага  от  очерталите  се  в  практиката  несъвършенст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 при  прилагането им,  както и  от необходимостт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ване на  процеса и  съчетаване на различните моде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новременно  с   това   Министерският   съвет   след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оритетно  да   приеме  подзаконовите  нормативни  акто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тичащи от  ЗППДОбП. Неотложно  е уреждането на реда,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йто работниците  и служителите  в  централнот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 участват в  приватизацията на обособена част /Ц 3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 Допълнителните    разпоредби/,    както    и    въоб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ференциалното участие  на лицата  по чл.  5 от  закон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на  обособена част. Предимствено трябва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и  наредбата по  Ц 9  от  Преходните  и  заключ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 на  ЗППДОбП  /за  сведенията,  които  трябва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  декларацията   за  произхода   и   основанието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ване  на   средствата,   с   които   се   участв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/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Методическо ръковод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 за   приватизация  ще   осъществява   текущ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ическо ръководство  и ще оказва помощ на министерст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, на  Центъра за масова приватизация, на общини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  участници    в   процеса    за    ускоряван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процеси  и за постигане на оптимален еф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ива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вид  приоритетите   на  програмата   агенцията  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и и ще публику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ециализиран  софтуерен продукт  за  изчисл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яловото  участие   на   служителите   при   продажб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бор от документи, описващи приватизационния проек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бор  от документи,  описващи последователност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та на  вносителя и на органа по чл. 3 от ЗППДОбП п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работническо-мениджърско изкупу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бор  от документи,  описващи последователност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та на вносителя и на органа по чл. 3 при пред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купуване по чл. 35 от ЗППДОбП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борник от приватизационни догов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актуализиран  сборник  от  нормативни  документ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ще  оказва методическа  помощ на общините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нето  на   приватизационната  им   политика  и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и  управлението на  общинските  приватиза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ов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оординация на приватизационния проце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обходимостта от  координация между  компетентн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органи се налага от определените им в ЗППДОб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вързаната  с него  подзаконова нормативна уредба функци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приватизация е компетентна за приватиз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лемите предприятия.  Отрасловите министерства  и  комите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 управлението  на  държавната  собственост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търговски  дружества и  приватизацията на  по-мал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лагането на подходящи механизми за координац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 за  приватизация  и  отрасловите  министерст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ще  гарантира защитата  на държавните интереси и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и прива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ният в тази програма механизъм за съчет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та подхода  в приватизацията  /касова  и  бонова/  виз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  по   предлагането   и   по   разпределя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в двете схеми да се поемат от компетентн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совата приватизация органи. Организирането на продажба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  е отговорност  на  Центъра  за  ма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онтрол по извършване на приват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виденият голям  брой  приватизационни  сделки 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ще доведе  до нарастване  на обема  и сложно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по приватизационния контр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о  държавен  орган  за  организиране  и  контро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 на   държавните  предприятия   Аген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ще засили контролните си функции, свързани с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осъществяваните    приватизационни   процедур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за  приватизацията на  държавните  пред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изпълнението на поетите от купувачите задъл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Ще се  предложат законово  регламентирани механиз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лно  осъществяване   на  контрола   по  приватизац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и,   извършвани   от   различните   компетентн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орган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МИНИМАЛНИ ПРИВАТИЗАЦИОННИ ЦЕЛИ ЗА ГОДИ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спешно   завършване  на   откритите  процедур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и ускоряване на процес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спешно  приключилите  приватизационни  сделки  оказ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лтиплициращо  въздействие  върху  процеса:  осигуряват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финансирането му, за преструктуриране и сан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дготвяните  за  приватизация  предприятия,  променя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ата настройка към прива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веждането до успешен край на вече откритите процед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основна  задача на  компетентните органи в прива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ят на  откритите през 1994 г. 800 процедури е показ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вишената  активност на  предприятията и  инвеститор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следва да се използ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мален брой на държавни предприятия, подлежащ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 рамките   на  1995  г.  се  предвижда  откри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и за  приватизация на  483 обекта.  Очаква се 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ат 584 сделки по вече откритите процеду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начителна част  от сделките,  които се очаква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и през  1995 г.,  са подготвени  през  изтеклите  д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. Несигурният инвеститорски интерес и неблагоприят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ен климат  са  причина  за  това  прехвърля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и от една година в друг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пределението на  обектите съобразно компетенци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 от ЗППДОбП е, 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открити процедури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сключ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Ведомство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цели пред.  об.части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сделк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2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Агенция за приват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зация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50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0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7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Министерство на промиш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леността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80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0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7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Министерство на търговия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та 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сътрудничество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3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1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Министерство на транспорта         20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35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Министерство на земед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лието и хранителната п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мишленост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61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2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6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Министерство на териториал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ото развитие и строител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вото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0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5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4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Министерство на здраве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пазването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19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Министерство на култу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рата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9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9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Комитет по туризма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5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7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Комитет по енергетика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2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25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Комитет по пощи и дал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косъобщения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Комитет по горите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3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ОБЩО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43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40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584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чаква   се    и   сключването   на   значителен   бро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 сделки  по реда  на чл. 35 от ЗППДОбП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трудно предвиди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с сключването  на около  600  приватизационни  сдел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1995 г. процентът на преминалите в частния с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предприятия ще надхвърли 20 на с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вид комплексните  цели, които  се търсят,  с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а  сделка   ще  се  предлагат  приватизационни  схем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иращи  интересите   на  държавата,   предприяти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пувач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ществуващите  икономически   реалности   в   ст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агат гъвкава  политика за  осъществяване на процеса -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яка  отделна  сделка  органите  по  приватизацията  търс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 между  получената  продажна  цена,  ангажимент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щи инвестиции,  поемането  на  задължения,  договор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 и екологични параметри и 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ремежът   чрез    приватизацията   да    се   осиг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,    стабилизиране    и    оздравяван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предопределя  голямата тежест,  която орг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3 отдават на поетите ангажименти за бъдещи инвести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сключваните сдел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намаляване   на   социалното   напрежение   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доляване на негативното отношение към приватизацията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яка отделна  сделка се поставя акцент върху осигур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тостта в предприят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ОЧАКВАНИ ПРИХОДИ ОТ ПРИВАТИЗАЦИЯТА И НАЧИНИ НА ТЯХ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ИЗПОЛ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чакваните приходи  от приватизацията  за  1995  г.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четени въз  основа на  независими  методи,  прилаган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 по чл. 3 от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ходите, разчетени  от  компетентните  органи,  с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20 млрд.лева, от които около 6 млрд.лева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иректни  приходи   в   предприятията,   договорени 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 при  сключването на  сделката  и  ангажимент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не на  задължения, а  преките постъпления  по ведом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очаква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           В е д о м с т в о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прихо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/млн.лв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Агенция за приватизация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1350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Министерство на промишлеността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500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Министерство на търговията и външ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икономическото сътрудничество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50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Министерство на транспорта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50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Министерство на земеделието и хра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телната промишленост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40,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Министерство на териториалното разв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тие и строителството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50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Министерство на здравеопазването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0,35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Министерство на културата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0,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Комитет по туризма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28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Комитет по енергетика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70,8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Комитет по пощи и далекосъобщения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,0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Комитет по горите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4,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ОБЩО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4325,15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м посочената обща сума следва да се добавят разче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 поетите   задължения   и   извършените   инвестици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 с  приватизационните  договори  в  рамк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АЗХОДИ ЗА ДЕЙНОСТИТЕ ПО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редствата, необходими  за покриване  на  разход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 на  държавните  предприятия  за  1995  г.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ят между  компетентните органи по чл. 3 от ЗППДОбП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очаквани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% от очак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    Ведомство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разходи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ваните п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/млн.лв./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ход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1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 xml:space="preserve">2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Агенция за приватизация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726,400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6,4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Министерство на промишлеността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2,000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,5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Министерство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ъншноикономическото сътру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ничество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25,000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,6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Министерство на транспорта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0,500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7,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Министерство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хранителната промишленост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3,000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,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Министерство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развитие и строителството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4,000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,6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Министерство на здравеопазването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0,035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0,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Министерство на културата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0,100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0,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Комитет по туризма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7,800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6,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Комитет по енергетика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8,050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1,4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Комитет по пощи и далекосъобщения      0,655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,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Комитет по горите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,100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,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===========================================</w:t>
      </w:r>
      <w:r>
        <w:rPr>
          <w:rFonts w:cs="HebarU" w:ascii="HebarU" w:hAnsi="HebarU"/>
          <w:sz w:val="24"/>
          <w:lang w:val="bg-BG"/>
        </w:rPr>
        <w:t>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ОБЩ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859,640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6,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===========================================</w:t>
      </w:r>
      <w:r>
        <w:rPr>
          <w:rFonts w:cs="HebarU" w:ascii="HebarU" w:hAnsi="HebarU"/>
          <w:sz w:val="24"/>
          <w:lang w:val="bg-BG"/>
        </w:rPr>
        <w:t>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четите   на    разходите    за    приватизация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, предвидени  в приватизационната  програм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,  съответстват  на  разпоредбите  на 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разходване  на   средствата  по   фонда  за  покри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те за приватизиране на държавните предприя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цесът  на  раздържавяване  и  през  1995  г.  щ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финанси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ОТРАСЛИ И/ИЛИ ПРЕДПРИЯТИЯ, ЧИЕТО ЦЯЛОСТНО ИЛИ ЧАСТИ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ПРИВАТИЗИРАНЕ НЕ СЕ РАЗРЕШАВА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бранените за приватизация сектори и предприятия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въз основа на следните критери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 предприятия,    които    поддържат    национ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а   и   изпълняват   специфични   репродук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приятия,  осигуряващи услуги за обществото ил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общности, които по социални съображения се поддърж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ържав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редприятия   от  подотрасли  и  сектори,  които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тегически   съображения   изискват   повишено   държ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улир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редприятия,   чиято  дейност   се  регламентир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закони,  които се  актуализират или  все още не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ържавен контрол ще се запази в предприятия, отговаря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орните критерии, а също така и в определени пред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ащи структуроопределяща позиция в отрасъл или сект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съответствие  с  програмите  за  приватиз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ите ведомства  през 1995  г.  и  посочените  по-гор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итер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Не се разрешава приватизация 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ециалното  производство -  въоръжение и боеприпа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а  техника;   комплектовки;  специални   материал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еска и радиационна защита; военно-ремонтни зав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енергетиката  - въгледобив;  електродобив; пренос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енергия; национална газопреносна мреж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железопътния    транспорт   -    инфраструктур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 на железопътния транспор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териториалния кадастъ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водоснабдяване и канализ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търговията със специално и военно имуще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вободните безмитни зо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добива на полезни изкопае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исъкът на  предприятията извън горните сектори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яма да  се  приватизират  през  1995  г.,  е  представен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обладаващо  държавно   участие  ще   се   запаз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траслит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ефтопреработ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 експлоатация    и    поддържане    на  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мелиоративен фон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съхранение  на  държавния  резерв  и  военноврем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си от хлебно и фуражно зърно и браш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ържавният контрол  под формата  на  решаващо  държ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 ще   се  запази   в  инфраструктурните  транспор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и в предприятия, изпълняващи специфични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 и  задачи. Приложение  N 3  съдържа списък  на  те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бранените за  приватизация  предприятия  и  обособ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 части,  които не  могат да  се приватизират по ред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5  от ЗППДОбП,  са определени  с  акт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писък  на предприятия,  сделките  за  които  щ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ат за  одобряване от  Министерския съвет съгласн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, ал. 1, т. 3 от ЗППДОбП, е посочен в приложение N 4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ОБЩИ НАСОКИ НА ПРИВАТИЗАЦИОННАТА ПОЛИТИКА НА ОБЩИ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гласно   действащия    Закон   за   преобразуван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 държавни и  общински  предприятия  общи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самостоятелно  своята дейност по приват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инските предприя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 за  приватизация  ще  продължава  да  оказ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ическа помощ  на общините  и ще  насочи усилията си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 механизми за координация на цялостния процес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за  приватизация препоръчва  на  общинит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смислят приватизационната  си политика,  като се насоч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подходящо преструктуриране на собственост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оритетно следва  да  се  предлагат  за 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нетипични  за общинските  стопански дейности,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ените от  продажбите средства  следва да се насочва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епване и доизграждане на фирмите, осъществяващи осно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  характерни   за   общините:   водоснабдяван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я;   почистване;    здравеопазване,    транспор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а, спортни  съоръжения и  други. По  този нач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да  се осигури  съществен финансов  ресурс в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и, с цел подобряване същностната дейност на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пълнението  на тази  цел се препоръчва усилият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сочат към следните дейност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анализиране  на общинските  предприятия, както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имоти,  невключени в  капитала на общински фирм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 използвани за стопански ц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уточняване  списък на предприятията, които ще остан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а собств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изготвяне  на правните  анализи  на  всички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подходящи за приватиз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  продажбата на  малките  обекти  да  се  използ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ксимално предвидените  в глава  седма на ЗППДОбП облекч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на продажб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да   се  пристъпи   към  ускорено   разработ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 проекти за по-големите общински пред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които е установен инвеститорски интере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оглед  на необходимото преструктуриране на общи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отраслите,  в  които  се  очаква  най-съ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на приватизационните процеси през 1995 г.,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търговия на дребно и едр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бществено хране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услуги за населени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троител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енцията за приватизация ще търси начини да следи 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ира отблизо  извършваната  от  общините 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своите регионални структу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петентните    органи    ще    проучват    внима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снованите  предложения   за  приватизация   на  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постъпили от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*   *   *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поставка за  постигането на  целите,  набеляза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ата  приватизационна   програма,  е   изпълн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услов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овеждане   на  цялостна   държавна  политик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на инвестиционната среда в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силване  на  държавните  гаранции  за  придобит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от чуждестранните инвестит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здаване  на механизми  за облекчено кредит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фирми  и граждани  за участие в приватизац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екчен  данъчен   и  финансов   режим  за  приват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-  гратисни периоди,  намалени данъчни  став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скорено  завършване на  работата по  подпис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странните договори  за  преоформяне  на  задълже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към  държавата от  страна н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съвършенстване на координацията между институци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щи в  различните етапи  от технологията на процес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- съдебна система, общини, банки, всички орг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 3 от  ЗППДОбП, оказващи  се тесни  места в  нег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ване и свързани с преобразуването и преструктурир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предприятията,   издаване   на   актове   за  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банково  обслужване на плащанията по сделк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рането на  предприятията, информационно  осигуря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е уреждането на реституционните претен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Разглеждане  и приемане  на  редица  нови  зако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и  допълнения в  съществуващата нормативна уредб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а с приватизация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иемане на закон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ните книж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рс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нвестиционните фонд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ържавните им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цеси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езщетенията /компенсациите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щинската собств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метната пал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омени  в ЗППДОбП, даващи възможност за съвмест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касовата   приватизация   и   на   приватизацията 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омени  в  Закона  за  собствеността,  в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ото самоуправление  и местната администрация и в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териториално и селищно устрой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*   *   *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на Програмата за приватизация за 1995 г.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ще  осигури стабилизиране и оживяване на национ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чрез разширяване на частния секто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ще    разреши   въпроса    със   задълженият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ираните предприят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ще  намали административно-финансовите ангажимент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по отношение на губещите предприят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ще  увеличи  постъпленията  в  държавния  бюдже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ците,   плащани    от    по-ефективно    функционира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ще засили пазарната конкуренция в определени сект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ще осигури попълването на социалните фонд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ще  създаде условия  за развитие на капиталов пазар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длагане  на акции от атрактивни предприятия на откри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чрез фондовите бор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ределение на приходите от приватизацият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гласно чл. 6, ал. 1 от ЗППДОбП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. ОБЩИ ПРИХОДИ: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4 325 150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.ч. в облигаци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инвестиционни бонове: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0 027 605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БЩО парични постъпления: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4 297 545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I. РАЗПРЕДЕЛЕНИЕ НА ПАРИЧНИТЕ ПОСТЪПЛЕНИЯ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Взаимен фонд - 20 % от дялове и акции: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859 505 хил.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или паричният им еквивалент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За попълване фонда за покриване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разходите за приватизиран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а държавните предприятия - 7 %: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240 663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5,6 % върху приходите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блигации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481 325 хил. лв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 попълване на Националния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азване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реда - 5 %: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71 902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 фонд "Подпомагане и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а селското стопанство" - 15 %: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515 706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 Държавния фонд за реконструк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 развитие - 73 %: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 509 769 хил. лв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ележка: Допълнителната сума към т. 2 е включена към фон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криване на разходите за приватизирането на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формирана въз основа на 5,6 % от об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и, получени в облигаци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предприятията извън забранените сектори, чиет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ватизиране не се разрешава за срока на действие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грамата за приватизация на държавни предприятия през 1995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д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. ДФ "Български държавни железници"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. "Булгаргаз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. "Българска телекомуникационна компания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4. "Български пощи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"Образование и наука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6. "Ел Би Булгарикум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7. "Национален център по кадастър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8. "Национален институт по геодезия и фотограметрия" ЕООД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9. "Геоприбор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"Картография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"Геозащита" ЕООД - Варна, Плевен и Пер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"Водоканалинженеринг" ЕООД -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инфраструктурните транспортни предприятия, пр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ватизацията на които ще се запази решаващо държавн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час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. "Авиокомпания Балкан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. "Параходство Български морски флот" А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. "Параходство Българско речно плаване" АД - Ру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4. "Пристанище Варна" ЕОО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"Пристанище Бургас" ЕООД - Бурга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6. "Пристанищен комплекс - Русе" ЕООД - Ру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7. "Пристанищен комплекс - Лом" ЕООД - Ло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8. "Пристанище Видин" ЕООД - Ви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9. "Летище София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"Летище Варна"" ЕОО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"Летище Бургас" ЕООД - Бурга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"Летище Пловдив" АД -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 "Поддържане чистотата на морските води" ЕОО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 "Трансстрой - Строителен и технически флот" ЕОО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 "Автомагистрали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"Трансимпекс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. "Деспред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4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предприятията, решенията за приватизация на които ще с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т от Министерския 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. "Варненска корабостроителница" АД -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. "Русенска корабостроителница" АД - Ру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. "Бургаска корабостроителница" АД - Бурга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4. "Нефтохим" АД - Бурга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"Плама" АД - Пле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6. "Химко" АД - Врац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7. "Соди" АД - Девн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8. "Видахим" АД - Ви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9. "Агробиохим" АД - Стара Заг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"Агрополихим" АД - Девн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"Неохим" АД - Димитровгр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"Полимери" АД - Девн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 "Антибиотик" АД - Разгр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 "Софарма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 "Медика" АД - Санд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"Свилоза" АД - Свищ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. "КТМ" АД - Ру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 "КЦМ" АД -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. "ОЦК" ЕООД - Кърджа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. "Асарел Медет" АД - Панагюр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. "Радомир-метал инженеринг" ЕООД - Радоми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2. "Лекоко" ЕООД - Радоми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3. "Тежко машиностроене" ЕООД - Радоми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. "Строител" ЕООД - Радоми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5. "Унитранс - Радомир" ЕООД - Радоми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6. "Горубсо" ЕАД - Мад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. "Кремиковци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. "Стомана" АД - Пер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9. "Промет" ЕООД - Дебелт, Бурга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. "Алумина" АД - Шум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. "ДЗУ" АД - Стара Заг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2. "Марицатекс" ЕООД -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3. "Струматекс" АД - Пле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4. "Самоковска комуна" АД - Самок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. "Автомагистрали Хемус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6. "Златни пясъци" АД - Варн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1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39:00Z</dcterms:created>
  <dc:creator>Workstation</dc:creator>
  <dc:description/>
  <dc:language>en-US</dc:language>
  <cp:lastModifiedBy>Workstation</cp:lastModifiedBy>
  <dcterms:modified xsi:type="dcterms:W3CDTF">2003-05-23T12:11:00Z</dcterms:modified>
  <cp:revision>8</cp:revision>
  <dc:subject/>
  <dc:title>Препис</dc:title>
</cp:coreProperties>
</file>