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ЯВАНЕ ПРОЕКТ НА ДОГОВОР ЗА ПРИЯТЕЛ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ОТНОШЕНИЯ И СЪТРУДНИЧЕСТВО МЕЖДУ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БЪЛГАРИЯ И МОНГОЛ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Договор за приятелски отнош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ътрудничество между Република България и Монгол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Президента  на Републиката  да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а по т. 1 от името на 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31:00Z</dcterms:created>
  <dc:creator>name</dc:creator>
  <dc:description/>
  <dc:language>en-US</dc:language>
  <cp:lastModifiedBy>name</cp:lastModifiedBy>
  <dcterms:modified xsi:type="dcterms:W3CDTF">2001-06-25T09:32:00Z</dcterms:modified>
  <cp:revision>4</cp:revision>
  <dc:subject/>
  <dc:title>Препис</dc:title>
</cp:coreProperties>
</file>