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ПРЕДЕЛЯНЕ НА ОФИЦИАЛЕН ПРЕДСТАВИТЕЛ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В КОМИТЕТА ПО ЕКОЛОГИЧНА ПОЛИТИК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КОНОМИЧЕСКАТА КОМИСИЯ НА ООН ЗА ЕВРОП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ЙОРДАН  ИВАНОВ УЗУНОВ  - заместник-министъ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 среда,  за  официален  представител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Комитета по екологична политика на Иконом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 на ООН за Европ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38:00Z</dcterms:created>
  <dc:creator>name</dc:creator>
  <dc:description/>
  <dc:language>en-US</dc:language>
  <cp:lastModifiedBy>name</cp:lastModifiedBy>
  <dcterms:modified xsi:type="dcterms:W3CDTF">2001-06-25T09:39:00Z</dcterms:modified>
  <cp:revision>4</cp:revision>
  <dc:subject/>
  <dc:title>Препис</dc:title>
</cp:coreProperties>
</file>