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54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3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ДОБРЯВАНЕ ПРОЕКТ НА СПОРАЗУМЕНИЕ МЕЖДУ ПРАВИ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ТЕЛСТВОТО НА РЕПУБЛИКА БЪЛГАРИЯ И ПРАВИТЕЛСТ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ВОТО НА РУСКАТА ФЕДЕРАЦИЯ ЗА СЪТРУДНИЧЕСТВО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ОБЛАСТТА НА АНТИМОНОПОЛНАТА ПОЛИТИ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Одобрява    проекта    на    Споразумение  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ката  федерация   за   сътрудничество   в   областт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нтимонополната  политика   с  направените  уточнения, 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а за водене на пре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пълномощава  Стефан Нешев, председател на Комис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защита на конкуренцията да проведе преговори и да подпиш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то  от  името  на  правителството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40:00Z</dcterms:created>
  <dc:creator>name</dc:creator>
  <dc:description/>
  <dc:language>en-US</dc:language>
  <cp:lastModifiedBy>name</cp:lastModifiedBy>
  <dcterms:modified xsi:type="dcterms:W3CDTF">2001-06-25T09:40:00Z</dcterms:modified>
  <cp:revision>5</cp:revision>
  <dc:subject/>
  <dc:title>Препис</dc:title>
</cp:coreProperties>
</file>