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ЗДАВАНЕ НА УКАЗ ЗА УВОЛНЕНИЕ ОТ ДЕЙСТВ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ОЕННА СЛУЖБА НА ГЕНЕРАЛ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с чл. 18, буква "а"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сеобщата военна служба в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уволняване от действителна военна служба на генерал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ор ЛИЛКО ЙОЦОВ ПЕТРОВ - бивш прокурор на Въоръжените с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, считано от 1 април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1:00Z</dcterms:created>
  <dc:creator>name</dc:creator>
  <dc:description/>
  <dc:language>en-US</dc:language>
  <cp:lastModifiedBy>name</cp:lastModifiedBy>
  <dcterms:modified xsi:type="dcterms:W3CDTF">2001-06-25T09:42:00Z</dcterms:modified>
  <cp:revision>4</cp:revision>
  <dc:subject/>
  <dc:title>Препис</dc:title>
</cp:coreProperties>
</file>