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5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ОВЕЖДАНЕ НА НАЦИОНАЛНА ИМУНИЗАЦИОННА КАМПАНИЯ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РАМКИТЕ НА КАМПАНИЯТА НА СВЕТОВНАТА ЗДРАВ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ОРГАНИЗАЦИЯ, УНИЦЕФ И РОТАРИ ИНТЕРНЕШЪНЪЛ "СВ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БЕЗ ДЕТСКИ ПАРАЛИЧ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бявява  национална имунизационна кампания "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 детски паралич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ърът   на  здравеопазването   да   пред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те  мерки   за  организиране   и   провеждан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мпан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бластните  управители и  кметовете на  общините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действат за организирането и провеждането на кампан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редлага  на Националния  дарителски фонд  "13  ве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" да вземе участие в кампаният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44:00Z</dcterms:created>
  <dc:creator>name</dc:creator>
  <dc:description/>
  <dc:language>en-US</dc:language>
  <cp:lastModifiedBy>name</cp:lastModifiedBy>
  <dcterms:modified xsi:type="dcterms:W3CDTF">2001-06-25T09:45:00Z</dcterms:modified>
  <cp:revision>4</cp:revision>
  <dc:subject/>
  <dc:title>Препис</dc:title>
</cp:coreProperties>
</file>