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ДАВАНЕ НА ЗВАНИЕ "ЗАМЕСТНИК-ГЛАВЕН КОМАНДИ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ЖЕЛЕЗНИЦИТЕ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4, ал.1,  т.4 във връзка с чл.3, ал.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5, буква  "а" от  Указ N  9 от  1981  г.  за  работ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ния и  изпълнителския състав в железопътния транспор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бн., ДВ, бр.3 от 1981 г.; изм., бр.100 от 1992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звание  "заместник-главен  командир"  на  инж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АДИМИР НИКОЛОВ  ДУНЧЕВ във  връзка с  назначаването му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генерален директор  на Държавна  фирма  "Българ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железниц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ва  звание  "заместник-главен  командир"  на  инж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ЯН ТОДОРОВ  ВЛАДОВ  във  връзка  с  назначаването  му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генерален директор  на Държавна  фирма  "Българ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железниц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Дава   звание   "заместник-главен   командир"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ЕКСАНДЪР КАМЕНОВ ГЕОРГИЕВ във връзка с назначаването му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генерален директор  на Държавна  фирма  "Българ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железници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45:00Z</dcterms:created>
  <dc:creator>name</dc:creator>
  <dc:description/>
  <dc:language>en-US</dc:language>
  <cp:lastModifiedBy>name</cp:lastModifiedBy>
  <dcterms:modified xsi:type="dcterms:W3CDTF">2001-06-25T09:46:00Z</dcterms:modified>
  <cp:revision>4</cp:revision>
  <dc:subject/>
  <dc:title>Препис</dc:title>
</cp:coreProperties>
</file>