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РГАНИЗИРАНЕ НА НАЦИОНАЛНИТЕ ЧЕСТВАНИЯ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24 МАЙ - ДЕНЯ НА БЪЛГАРСКАТА ПРОСВЕ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 КУЛТУРА И НА СЛАВЯНСКАТА ПИСМЕНО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Министерството на образованието, наука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те и  Министерството на  културата за организат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ционалните  чествания на  24 май  - Деня на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вета и култура и на славянската писме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Средствата   за  финансиране   на   дейностите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ен мащаб да се осигурят от бюджета на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разованието, науката и технолог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Предлага   на  общинските   съвети  да  организир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стванията на 24 май, като осигурят средства за тази цел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а на общин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47:00Z</dcterms:created>
  <dc:creator>name</dc:creator>
  <dc:description/>
  <dc:language>en-US</dc:language>
  <cp:lastModifiedBy>name</cp:lastModifiedBy>
  <dcterms:modified xsi:type="dcterms:W3CDTF">2001-06-25T09:48:00Z</dcterms:modified>
  <cp:revision>4</cp:revision>
  <dc:subject/>
  <dc:title>Препис</dc:title>
</cp:coreProperties>
</file>