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изменение на Указ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а  застраховка   на  пътниците   и  персонал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опътния, водния, автомобилния и въздушния транспор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ind w:right="1097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ИЗМЕНЕНИЕ НА УКАЗА ЗА ЗАДЪЛЖИТЕЛНА ЗАСТРАХОВК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ПЪТНИЦИТЕ И ПЕРСОНАЛА ПО ЖЕЛЕЗОПЪТНИЯ, ВОДНИЯ, АВТОМОБИЛНИЯ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И ВЪЗДУШНИЯ ТРАНСПО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 В буква  "а" от  ал. 1 на чл. 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а за  задължителна застраховка  на пътниците и персона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железопътния,  водния, автомобилния и въздушния транспо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Изв., бр. 16 от     1952 г.; изм., бр. 71 от 1957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, бр.  38 от 1967 г. и бр. 7 от 1984 г./ числото "9000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 с "250 000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8:00Z</dcterms:created>
  <dc:creator>name</dc:creator>
  <dc:description/>
  <dc:language>en-US</dc:language>
  <cp:lastModifiedBy>name</cp:lastModifiedBy>
  <dcterms:modified xsi:type="dcterms:W3CDTF">2001-06-25T09:50:00Z</dcterms:modified>
  <cp:revision>4</cp:revision>
  <dc:subject/>
  <dc:title>Препис</dc:title>
</cp:coreProperties>
</file>