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6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ДОБРЯВАНЕ НА СЪГЛАСУВАНИЯ ПРОЕКТ НА СПОГОДБА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РЕПУБЛИКА БЪЛГАРИЯ И РЕПУБЛИКА АРМЕН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ИЗБЯГВАНЕ НА ДВОЙНОТО ДАНЪЧНО ОБЛАГ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ДОХОДИТЕ И ИМУЩЕСТВ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съгласувания  проект  на  Спогодба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 Република  Армения  за  избяг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ойното данъчно облагане на доходите и имуще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Упълномощава  министъра  на  финансите  да  подпиш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годбата по т. 1 от името на Република Българ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51:00Z</dcterms:created>
  <dc:creator>name</dc:creator>
  <dc:description/>
  <dc:language>en-US</dc:language>
  <cp:lastModifiedBy>name</cp:lastModifiedBy>
  <dcterms:modified xsi:type="dcterms:W3CDTF">2001-06-25T09:51:00Z</dcterms:modified>
  <cp:revision>4</cp:revision>
  <dc:subject/>
  <dc:title>Препис</dc:title>
</cp:coreProperties>
</file>