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НА ПРОЕКТИ НА ВЕТЕРИНАРНО-САНИТАР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КОНВЕНЦИЯ И КОНВЕНЦИЯ ЗА СЪТРУДНИЧЕСТВО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БЛАСТТА НА КАРАНТИНАТА И ЗАЩИТАТА НА РАСТЕНИЯ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ЕЖДУ ПРАВИТЕЛСТВОТО НА РЕПУБЛИКА БЪЛГАР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АВИТЕЛСТВОТО НА РЕПУБЛИКА АРМЕ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а на Ветеринарно-санитарна конвен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правителството  на Република България и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Армения, като основа за водене на 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добрява  проекта на  Конвенция за  сътрудничество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та на  карантината  и  защитата  на  растенията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Армения, като основа за водене на 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Упълномощава министъра на земеделието и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да  проведе преговори  и да  подпише от им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Република България конвенциите по т. 1 и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условия на последващо утвърждаване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52:00Z</dcterms:created>
  <dc:creator>name</dc:creator>
  <dc:description/>
  <dc:language>en-US</dc:language>
  <cp:lastModifiedBy>name</cp:lastModifiedBy>
  <dcterms:modified xsi:type="dcterms:W3CDTF">2001-06-25T09:53:00Z</dcterms:modified>
  <cp:revision>4</cp:revision>
  <dc:subject/>
  <dc:title>Препис</dc:title>
</cp:coreProperties>
</file>