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6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УПЪЛНОМОЩАВАНЕ ЗА ПОДПИСВАНЕ НА СПОГОДБА МЕЖДУ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РАВИТЕЛСТВОТО НА РЕПУБЛИКА БЪЛГАРИЯ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РАВИТЕЛСТВОТО НА РЕПУБЛИКА АРМЕНИЯ ЗА ВЪЗДУШ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ЪОБЩЕН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пълномощава министъра  на  транспорта  да  подпише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ето на  правителството на  Република  България  Спогодб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правителството  на Република България и правител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епублика Армения за въздушни съобщен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9:54:00Z</dcterms:created>
  <dc:creator>name</dc:creator>
  <dc:description/>
  <dc:language>en-US</dc:language>
  <cp:lastModifiedBy>name</cp:lastModifiedBy>
  <dcterms:modified xsi:type="dcterms:W3CDTF">2001-06-25T09:54:00Z</dcterms:modified>
  <cp:revision>4</cp:revision>
  <dc:subject/>
  <dc:title>Препис</dc:title>
</cp:coreProperties>
</file>