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65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7 април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ПРЕДЛОЖЕНИЕ ДО НАРОДНОТО СЪБРАНИЕ ЗА ДАВАНЕ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РАЗРЕШЕНИЕ ЗА ПРЕЛИТАНЕ ПРЕЗ ВЪЗДУШН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ПРОСТРАНСТВО НА РЕПУБЛИКА БЪЛГАРИЯ НА САМОЛЕТИ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ЙОРДАНСКИТЕ КРАЛСКИ ВЪЗДУШНИ СИЛ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 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 Разрешението    за   прелитане   през   въздушн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странство  на   Република   България   на   самолети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Йорданските кралски  въздушни сили съгласно чл. 84, т. 11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ституцията на Република България не е от компетенцият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на основание чл. 84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. 11  от Конституцията  на Република  България да  разгле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скането на  Посолството на  Кралство Йордания  в  София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решаване на  8 прелитания през въздушното пространств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 България   на  самолети  на  Йорданските  кралс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душни сили за периода от 13 до 29 април 1995 г. и да дад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но разрешени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09:57:00Z</dcterms:created>
  <dc:creator>name</dc:creator>
  <dc:description/>
  <dc:language>en-US</dc:language>
  <cp:lastModifiedBy>name</cp:lastModifiedBy>
  <dcterms:modified xsi:type="dcterms:W3CDTF">2001-06-25T09:58:00Z</dcterms:modified>
  <cp:revision>4</cp:revision>
  <dc:subject/>
  <dc:title>Препис</dc:title>
</cp:coreProperties>
</file>