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ПРИНЦИПНИТЕ ПОЗИЦИИ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ЕЛЕГАЦИЯ НА КОНФЕРЕНЦИЯТА НА ДЪРЖАВИТЕ - СТРА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 ДОГОВОРА ЗА НЕРАЗПРОСТРАНЕНИЕ НА ЯДРЕ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РЪЖИЕ /НЮ ЙОРК, 17 АПРИЛ - 12 МАЙ 1995 ГОДИНА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принципните позиции,  изложени в докла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ъра  на външните  работи, от  които да  се ръково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делегация на конференцията на държавите - стр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Договора  за неразпространение  на  ядреното  оръжие  /Ню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Йорк, 17 април - 12 май 1995 година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следните представители на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участие в конференция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имир Александров   -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работи, ръководител на делегация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та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Янко Янев             </w:t>
      </w:r>
      <w:r>
        <w:rPr>
          <w:rFonts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</w:rPr>
        <w:t xml:space="preserve"> - председател на Комитета за използ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ване на атомната енергия за мир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цели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орги Димитров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- началник на управление "Между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родни организации" на 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вото на външните работи;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латин Тръпков   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- началник на управление "Коорди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ция и анализ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вън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Упълномощава  ръководителя  и  другите  членов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да  представляват страната на конференцията 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шат заключителните докумен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външните  работи да издаде пълномощ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ъководителя и на другите представители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на конференцията, както и да опред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ници към делег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Одобрява кандидатурата на Янко Янев - председа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за използване на атомната енергия за мирни цели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председател на Третия комитет на конферен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 членовете на делегацията и на съветниците към не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изплатят пътни,  дневни  и  квартирни  пари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 за  служебните  командировки  и  специализаци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  за   правителствена   делегация,   за   сметк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ведомст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8:00Z</dcterms:created>
  <dc:creator>name</dc:creator>
  <dc:description/>
  <dc:language>en-US</dc:language>
  <cp:lastModifiedBy>name</cp:lastModifiedBy>
  <dcterms:modified xsi:type="dcterms:W3CDTF">2001-06-25T10:00:00Z</dcterms:modified>
  <cp:revision>4</cp:revision>
  <dc:subject/>
  <dc:title>Препис</dc:title>
</cp:coreProperties>
</file>