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6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1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ДАВАНЕ НА СЪГЛАСИЕ ЗА ПРОИЗВЕЖДАНЕ НА ИЗБОР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ГЛАСУВАНЕ НА ГРАЖДАНИ НА РЕПУБЛИКА БЕЛАРУС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НАМИРАЩИ СЕ НА ТЕРИТОРИЯТА НА 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5  от  Конституцията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за произвеждане на избори и гласу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граждани на Република Беларус, намиращи се на територ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публика  България, в  избирателен участък в сграда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олството на Република Беларус в София, ул. "Кокиче" N 20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на  външните  работи  да  информи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лоруската страна за съгласието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0:00:00Z</dcterms:created>
  <dc:creator>name</dc:creator>
  <dc:description/>
  <dc:language>en-US</dc:language>
  <cp:lastModifiedBy>name</cp:lastModifiedBy>
  <dcterms:modified xsi:type="dcterms:W3CDTF">2001-06-25T10:01:00Z</dcterms:modified>
  <cp:revision>4</cp:revision>
  <dc:subject/>
  <dc:title>Препис</dc:title>
</cp:coreProperties>
</file>