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1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ЗА  ОТМЕНЯНЕ НА РЕШЕНИЕ N 552 НА МИНИСТЕРСК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ОТ 1992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меня Решение  N 552  на Министерския съвет от 1992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едоставяне  на сграда - държавна собственост, на общ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евград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0:02:00Z</dcterms:created>
  <dc:creator>name</dc:creator>
  <dc:description/>
  <dc:language>en-US</dc:language>
  <cp:lastModifiedBy>name</cp:lastModifiedBy>
  <dcterms:modified xsi:type="dcterms:W3CDTF">2001-06-25T10:02:00Z</dcterms:modified>
  <cp:revision>4</cp:revision>
  <dc:subject/>
  <dc:title>Препис</dc:title>
</cp:coreProperties>
</file>