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8 на МС от 16 януа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942 на МС от 24.10.1997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8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16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“Балканконсерв” ЕАД - София, и предоставяне на част от сградата на ул. “Алабин” N 22 - София, за нуждите на областната администрация на област София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чл. 6, ал. 2 и чл. 15, ал. 2 от Закона за държавната собственост, чл. 7, ал. 2 и чл. 8,   ал. 1 от Правилника за прилагане на Закона за държавната собственост, приет с Постановление N 235 на Министерския съвет от 1996 г. (ДВ, бр. 82 от 1996 г.), чл. 199, ал. 1 във връзка с чл. 200, т. 2 и чл. 221, т. 2 от Търговския закон и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 и бр. 1 от 1997 г.)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търговията и външноикономическото сътрудничество да намали капитала на “Балканконсерв” ЕАД - София, чрез обезсилване на акции на стойност, равна на стойността на правото на собственост върху надпартерните първи, втори, трети и четвърти етаж от сградата на                   ул. “Алабин” N  22 - Соф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безвъзмездно за стопанисване и управление на областния управител на област София имота по т. 1 за административните нужди на областната администрац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явява имота по т. 1 за публична държавна собственос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аването и приемането на имота по т. 1 да се извърши с предавателно-приемателен протокол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 Отменя т. 1 и 2 от Решение N 169 на Министерския съвет от 1995 г. за предоставяне на сгради - държавна собственост, за нуждите на областната администрация на област София и за отменяне на Решение N 613 на Министерския съвет от 1992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720" w:top="170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4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09:38:00Z</dcterms:created>
  <dc:creator>LEGAL DEPARTMENT</dc:creator>
  <dc:description/>
  <dc:language>en-US</dc:language>
  <cp:lastModifiedBy>composer</cp:lastModifiedBy>
  <dcterms:modified xsi:type="dcterms:W3CDTF">2003-11-28T09:27:00Z</dcterms:modified>
  <cp:revision>12</cp:revision>
  <dc:subject/>
  <dc:title>ДНЕВЕН РЕД</dc:title>
</cp:coreProperties>
</file>