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69 на МС от 12 април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88 на МС от 16.01.1997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2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НА СГРАДИ - ДЪРЖАВНА СОБСТВЕНОСТ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УЖДИТЕ НА ОБЛАСТНАТА АДМИНИСТРАЦИЯ -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ОФИЯ, И ЗА ОТМЕНЯНЕ НА РЕШЕНИЕ N 613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КИЯ СЪВЕТ ОТ 1992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едоставя на  областната администрация  - 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безвъзмездно за стопанисване и управление сград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Г. С. Раковски" N 92,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  освобождаването на сградата по т. 1 от Институ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иложна  минералогия към Българската академия на нау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 временно  до 30  септември 1995  г. на обла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 -   област  София,   целия  партерен  етаж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с   N  24, 25  и 26 от първия етаж в сград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л. "Александър  Стамболийски" N 18,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 Решение N  613 на Министерския съвет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предоставяне сгради - държавна собственост, в Соф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 на   Музикалното   училище   "Любомир   Пипков"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лството на  Съединените  американски  щати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0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03:00Z</dcterms:created>
  <dc:creator>name</dc:creator>
  <dc:description/>
  <dc:language>en-US</dc:language>
  <cp:lastModifiedBy>Workstation</cp:lastModifiedBy>
  <dcterms:modified xsi:type="dcterms:W3CDTF">2003-05-23T14:05:00Z</dcterms:modified>
  <cp:revision>8</cp:revision>
  <dc:subject/>
  <dc:title>Препис</dc:title>
</cp:coreProperties>
</file>