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 НА ДОГОВОР ЗА ПРИЯТЕЛ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ТНОШЕНИЯ И СЪТРУДНИЧЕСТВО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БЪЛГАРИЯ И РЕПУБЛИКА АРМ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Договор за приятелски отнош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сътрудничество   между  Република  България  и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м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Президента  на Републиката  да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 по т. 1 от името на 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04:00Z</dcterms:created>
  <dc:creator>name</dc:creator>
  <dc:description/>
  <dc:language>en-US</dc:language>
  <cp:lastModifiedBy>name</cp:lastModifiedBy>
  <dcterms:modified xsi:type="dcterms:W3CDTF">2001-06-25T10:05:00Z</dcterms:modified>
  <cp:revision>4</cp:revision>
  <dc:subject/>
  <dc:title>Препис</dc:title>
</cp:coreProperties>
</file>