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71 на МС от 12 април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Протокол N 67.20 от 1995 година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1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2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ПРОЕКТ НА СПОРАЗУМЕНИЕ ЗА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ЕЖДУ МИНИСТЕРСТВОТО НА ЗЕМЕДЕЛИ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ХРАНИТЕЛНАТА ПРОМИШЛЕНОСТ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ТВОТО НА ЗЕМЕДЕЛИЕТО НА СЛОВА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ПУБЛ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 Споразумение за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  Министерството   на   земеделието   и 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 на  Република  България  и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ието на Словашката република като основа за воде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министъра на земеделието и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  да    проведе   преговори    и   да  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pr067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31:00Z</dcterms:created>
  <dc:creator>name</dc:creator>
  <dc:description/>
  <dc:language>en-US</dc:language>
  <cp:lastModifiedBy>Workstation</cp:lastModifiedBy>
  <dcterms:modified xsi:type="dcterms:W3CDTF">2003-05-23T14:07:00Z</dcterms:modified>
  <cp:revision>8</cp:revision>
  <dc:subject/>
  <dc:title>Препис</dc:title>
</cp:coreProperties>
</file>