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ПРЕДЕЛЯНЕ НА ПРЕДСЕДАТЕЛИ НА КОМИТЕ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ВЕСЕЛИН ИВАНОВ  ВЪЛЧЕВ за  председате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за младежта и деца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ХРИСТО ИВАНОВ  ХРИСТОВ за  председате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за физическо възпитание и спор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Министър-председателят   да   издаде   съответ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поведи по т. 1 и 2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32:00Z</dcterms:created>
  <dc:creator>name</dc:creator>
  <dc:description/>
  <dc:language>en-US</dc:language>
  <cp:lastModifiedBy>name</cp:lastModifiedBy>
  <dcterms:modified xsi:type="dcterms:W3CDTF">2001-06-25T10:33:00Z</dcterms:modified>
  <cp:revision>4</cp:revision>
  <dc:subject/>
  <dc:title>Препис</dc:title>
</cp:coreProperties>
</file>