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73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14 април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ПРЕДЛОЖЕНИЕ ДО ПРЕЗИДЕНТА НА РЕПУБЛИКА БЪЛГАРИЯ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ИЗДАВАНЕ НА УКАЗ ЗА УДОСТОЯВАНЕ СЪС ЗВАНИ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ГЕНЕРАЛ ОТ СТРОИТЕЛНИТЕ ВОЙСК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чл.  100,  ал.  2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 България  и  чл.  12,  буква  "г"  от  Закон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сеобщата военна служб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каз за  удостояване на  началника  на  Строителните  вой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енерал-майор доцент  РАДОСЛАВ ПЕТРОВ  ПЕШЛЕЕВСКИ със зва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генерал-лейтенант"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0:34:00Z</dcterms:created>
  <dc:creator>name</dc:creator>
  <dc:description/>
  <dc:language>en-US</dc:language>
  <cp:lastModifiedBy>name</cp:lastModifiedBy>
  <dcterms:modified xsi:type="dcterms:W3CDTF">2001-06-25T10:34:00Z</dcterms:modified>
  <cp:revision>4</cp:revision>
  <dc:subject/>
  <dc:title>Препис</dc:title>
</cp:coreProperties>
</file>