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ДАВАНЕ НА СЪГЛАСИЕ ЗА ПРИЕМАНЕ НА БЕЗВЪЗМЕЗ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ФИНАНСОВА ПОМОЩ ОТ ХОЛАНД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приемане на безвъзмездна финанс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ощ от  Холандия в  размер 15  000 000  холандски  гулд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приблизително    9  600 000 щатски долара/ за съфинанс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заема   от  Международната  банка  за  възстановяв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в  подкрепа на  операцията за  редукция на  външ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лг на  Република  България  към  чуждестранните 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и - кредитори, и неговото обслуж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добрява  проекта на  Споразумение  за  безвъзмез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ощ от  Холандия /проект  за обслужване  и  редуцир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лга/ между  Република България  и Международната  бан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и  развитие, като администратор на средст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Холандия,  предоставени от  министъра  на  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на Холанд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пълномощава  извънредния и  пълномощен посланик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в Съединените американски щати да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по  т. 2  от името  на Република България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е на последваща ратификац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35:00Z</dcterms:created>
  <dc:creator>name</dc:creator>
  <dc:description/>
  <dc:language>en-US</dc:language>
  <cp:lastModifiedBy>name</cp:lastModifiedBy>
  <dcterms:modified xsi:type="dcterms:W3CDTF">2001-06-25T10:35:00Z</dcterms:modified>
  <cp:revision>4</cp:revision>
  <dc:subject/>
  <dc:title>Препис</dc:title>
</cp:coreProperties>
</file>