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175 на МС от 18 април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737 на МС от 26.11.1999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НА ПРОЕКТИ НА ВЕТЕРИНАРНО-САНИТ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ОНВЕНЦИЯ И НА КОНВЕНЦИЯ ЗА СЪТРУДНИЧЕСТВ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БЛАСТТА НА КАРАНТИНАТА И ЗАЩИТАТА НА РАСТЕН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 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АВИТЕЛСТВОТО НА АЗЕРБАЙДЖАНСКАТА РЕПУБЛ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Ветеринарно-санитарна конвен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 на Република България и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зербайджанската  република  като  основа  за  воде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проекта на  Конвенция за  сътрудничеств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 карантината  и  защитата  на  растенията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зербайджанската  република   като  основа   за  воде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пълномощава министъра на земеделието и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да проведе преговорите и да подпише от им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Република България конвенциите по т. 1 и 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условия на последващо утвърждава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7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36:00Z</dcterms:created>
  <dc:creator>name</dc:creator>
  <dc:description/>
  <dc:language>en-US</dc:language>
  <cp:lastModifiedBy>Workstation</cp:lastModifiedBy>
  <dcterms:modified xsi:type="dcterms:W3CDTF">2003-05-23T14:08:00Z</dcterms:modified>
  <cp:revision>8</cp:revision>
  <dc:subject/>
  <dc:title>Препис</dc:title>
</cp:coreProperties>
</file>