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6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СПОГОДБАТ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ЪЛГАРИЯ И ПРАВИТЕЛСТВОТО НА РЕПУБЛИКА ИНД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ЗБЯГВАНЕ НА ДВОЙНОТО ДАНЪЧНО ОБЛАГАНЕ И ПРЕДОТ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РАТЯВАНЕ ОТКЛОНЕНИЕТО ОТ ОБЛАГАНЕ С ДАНЪЦ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ОХОДА И ИМУЩЕ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Спогодбата   между   правител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Република  Инд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бягване на  двойното данъчно  облагане  и  предотврат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клонението от  облагане с  данъци на дохода и имущество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а на 26 май 1994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7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  А  К  О  Н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РАТИФИЦИРАНЕ НА СПОГОДБАТА МЕЖДУ ПРАВИТЕЛСТВОТО 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ПУБЛИКА БЪЛГАРИЯ И ПРАВИТЕЛСТВОТО НА РЕПУБЛИКА ИНДИЯ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ИЗБЯГВАНЕ НА ДВОЙНОТО ДАНЪЧНО ОБЛАГАНЕ 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ДОТВРАТЯВАНЕ ОТКЛОНЕНИЕТО ОТ ОБЛАГАНЕ С ДАНЪЦ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ДОХОДА И ИМУЩЕСТВОТО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   единствен.    Ратифицира    Спогодбата 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Индия  за избягване на двойното данъчно облаг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твратяване отклонението  от облагане с данъци на дохо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имуществото, подписана на 26 май 1994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 1995 г. и е подпечатан с държавния печа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37:00Z</dcterms:created>
  <dc:creator>name</dc:creator>
  <dc:description/>
  <dc:language>en-US</dc:language>
  <cp:lastModifiedBy>name</cp:lastModifiedBy>
  <dcterms:modified xsi:type="dcterms:W3CDTF">2001-06-25T10:38:00Z</dcterms:modified>
  <cp:revision>4</cp:revision>
  <dc:subject/>
  <dc:title>Препис</dc:title>
</cp:coreProperties>
</file>