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СПОГОДБАТ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ИЯ И ПРАВИТЕЛСТВОТО НА РЕПУБЛИКА ГРУЗ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ЗДУШНИ СЪОБЩЕН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погодбата   между   правителство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Груз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душни съобщения, подписана на 19 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СПОГОДБАТА МЕЖДУ ПРАВИТЕЛСТВОТО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ПУБЛИКА БЪЛГАРИЯ И ПРАВИТЕЛСТВОТО НА РЕПУБЛИК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РУЗИЯ ЗА ВЪЗДУШНИ СЪОБЩЕНИЯ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 единствен:    Ратифицира    Спогодбата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Грузия  за въздушни  съобщения,  подписана  на  1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 1995 г. и е подпечатан с държавния печа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9:00Z</dcterms:created>
  <dc:creator>name</dc:creator>
  <dc:description/>
  <dc:language>en-US</dc:language>
  <cp:lastModifiedBy>name</cp:lastModifiedBy>
  <dcterms:modified xsi:type="dcterms:W3CDTF">2001-06-25T10:40:00Z</dcterms:modified>
  <cp:revision>4</cp:revision>
  <dc:subject/>
  <dc:title>Препис</dc:title>
</cp:coreProperties>
</file>