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8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ind w:firstLine="567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 ПРЕДЛОЖЕНИЕ ДО НАРОДНОТО СЪБРАНИЕ ЗА</w:t>
      </w:r>
    </w:p>
    <w:p>
      <w:pPr>
        <w:pStyle w:val="PlainText"/>
        <w:numPr>
          <w:ilvl w:val="0"/>
          <w:numId w:val="0"/>
        </w:numPr>
        <w:ind w:left="720" w:hanging="153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 xml:space="preserve">РАТИФИЦИРАНЕ НА ДОГОВОРА ЗА ПРИЯТЕЛСКИ   </w:t>
      </w:r>
    </w:p>
    <w:p>
      <w:pPr>
        <w:pStyle w:val="PlainText"/>
        <w:numPr>
          <w:ilvl w:val="0"/>
          <w:numId w:val="0"/>
        </w:numPr>
        <w:ind w:left="720" w:hanging="153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 xml:space="preserve">ОТНОШЕНИЯ И СЪТРУДНИЧЕСТВО МЕЖДУ </w:t>
      </w:r>
    </w:p>
    <w:p>
      <w:pPr>
        <w:pStyle w:val="PlainText"/>
        <w:numPr>
          <w:ilvl w:val="0"/>
          <w:numId w:val="0"/>
        </w:numPr>
        <w:ind w:left="720" w:hanging="153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>РЕПУБЛИКА БЪЛГАРИЯ И РЕПУБЛИКА ГРУЗИЯ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49 от 1995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1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 Одобрява 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 за   приятелски  отношения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трудничество между  Република България и Република Грузия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 на 19 януари 1995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ъншните  работи  да  извърши  размяна  на  ратификационн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кументи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</w:t>
      </w:r>
    </w:p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Договора за приятелски отношения и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ътрудничество между Република България и Република Грузия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 единствен:   Ратифицира  Договора  за  приятелск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ношения  и   сътрудничество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Грузия, подписан на 19 януари 1995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.......1995 г. и е подпечатан с 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178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1:40:00Z</dcterms:created>
  <dc:creator>name</dc:creator>
  <dc:description/>
  <dc:language>en-US</dc:language>
  <cp:lastModifiedBy>Workstation</cp:lastModifiedBy>
  <dcterms:modified xsi:type="dcterms:W3CDTF">2004-02-05T15:24:00Z</dcterms:modified>
  <cp:revision>7</cp:revision>
  <dc:subject/>
  <dc:title>Препис</dc:title>
</cp:coreProperties>
</file>