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9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ДОГОВОРА ЗА ПРИЯТЕЛСКИ ОТНОШЕНИЯ И СЪТРУДНИЧЕ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ЕЖДУ РЕПУБЛИКА БЪЛГАРИЯ И КИРГИЗКАТА РЕПУБЛ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Договора за приятелски отношения и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Република България и Киргизката република, подписан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 ноември 1994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на Народното събрание на основание чл.85, ал.1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.1 от Конституцията на Република България да ратифицира със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договора по т.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ратифицирането на договора Министерството на въ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ните работи да извърши размяна на ратификационните докумен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42:00Z</dcterms:created>
  <dc:creator>name</dc:creator>
  <dc:description/>
  <dc:language>en-US</dc:language>
  <cp:lastModifiedBy>name</cp:lastModifiedBy>
  <dcterms:modified xsi:type="dcterms:W3CDTF">2001-06-25T10:43:00Z</dcterms:modified>
  <cp:revision>4</cp:revision>
  <dc:subject/>
  <dc:title>Препис</dc:title>
</cp:coreProperties>
</file>