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ПРИЕМАНЕ НА НЕОТЛОЖНИ МЕРКИ ЗА НАМАЛ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ДЪЛЖЕНИЯТА НА БАНКАТА ЗА СТОПАНСКИ ИНИЦИАТИ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"МИНЕРАЛБАНК" И НА СТОПАНСКАТА БАН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ърът  на  търговията  и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  министърът на  териториалното 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министърът  на промишлеността, министъръ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  и   министърът  на  земеделието  и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да   предприемат  необходимите   действия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обслужването   на  задълженията  на  държ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  към    Банката   за    стопански    инициати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нералбанк" и  към Стопанската  банка, включително  и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участие  на банките или на техни представител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 за  управление на предприятията при възможност 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съобраз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рите,  които  упражняват  правото  на  глас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събрание  на акционерите  в Банковата консолидацион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ания съгласно  т. 3 от Разпореждане N 26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92 г.  за създаване  на условия  за по-ефекти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 държавното имущество  в търговските банки,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разработването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програми  за продажба  на  акционерното  участ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овата консолидационна  компания в  Банката за  стоп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ициативи  "Минералбанк"   и  в   Стопанската  банка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ят изисквания към потенциалните инвеститор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инвестиране на средства, които не са заем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дълготрайни интереси към изграждането и развит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ете бан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редложения  за продажба  на дълготрайни  актив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ете  банки,   средствата  от  които  да  се  използва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на задълженията и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37:00Z</dcterms:created>
  <dc:creator>Workstation</dc:creator>
  <dc:description/>
  <dc:language>en-US</dc:language>
  <cp:lastModifiedBy>Workstation</cp:lastModifiedBy>
  <dcterms:modified xsi:type="dcterms:W3CDTF">2001-06-25T15:38:00Z</dcterms:modified>
  <cp:revision>4</cp:revision>
  <dc:subject/>
  <dc:title>Препис</dc:title>
</cp:coreProperties>
</file>