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82 на МС от 20 април 1995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70 на МС от 20.02.2001 г.</w:t>
        </w:r>
      </w:hyperlink>
    </w:p>
    <w:p>
      <w:pPr>
        <w:pStyle w:val="Headline"/>
        <w:spacing w:before="1" w:after="1"/>
        <w:ind w:left="1" w:right="1" w:firstLine="1275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ПРЕДЕЛЯНЕ НА ЯДРЕНА ИНСТАЛАЦИЯ В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НА НЕЙНИЯ ЕКСПЛОАТИРАЩ ПО СМИСЪЛ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ВИЕНСКАТА КОНВЕНЦИЯ ЗА ГРАЖДАНСКА ОТГОВОРНОСТ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ЯДРЕНА ВРЕ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ределя  енергийните  ядрени  реактори  и 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, разположени  на площадката на АЕЦ - Козлодуй,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а ядрена инсталация по смисъла на чл. 1, т. 1, буква "j"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III от  Виенската конвенция  за  гражданска  отговорнос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дрена вреда за ядрени инстал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"Национална електрическа  компания" АД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иращ ядрената инсталация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7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39:00Z</dcterms:created>
  <dc:creator>Workstation</dc:creator>
  <dc:description/>
  <dc:language>en-US</dc:language>
  <cp:lastModifiedBy>Workstation</cp:lastModifiedBy>
  <dcterms:modified xsi:type="dcterms:W3CDTF">2003-05-23T14:09:00Z</dcterms:modified>
  <cp:revision>8</cp:revision>
  <dc:subject/>
  <dc:title>Препис</dc:title>
</cp:coreProperties>
</file>