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83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РЕЗУЛТАТИТЕ ОТ ПРЕГОВОРИТЕ С МИСИЯТА НА ЯПОНСК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ФОНД ЗА ЗАДГРАНИЧНО ИКОНОМИЧЕСКО СЪТРУДНИЧЕСТВ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ОТНОСНО ДОГОВОРИ ЗА ЗАЕМ ЗА ФИНАНСИРАНЕ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РОЕКТИТЕ ЗА РЕКОНСТРУКЦИЯ НА "КЦМ" ЕАД - ПЛОВДИВ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И НА "ЕЛИСЕЙНА" ЕООД - С. ЕЛИСЕЙ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резултатите от  преговорите с  Мис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Японския фонд  за  задгранично  икономическо  сътрудниче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носно договори  за заем  за финансиране  на  проектите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конструкция на "КЦМ" ЕАД - Пловдив, и на "Елисейна" ЕООД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. Елисейна,  изложени в  паметната записка  от 26  октомв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4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 приложение N 4 "Списък на предприятията, решен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приватизация  на които  ще се  одобряват от  Министер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" към проекта на Програмата за приватизация на държав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я през  1995 г.,  одобрена  с  Решение  N  150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от 1995 г., се създава т. 37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"37. "Елисейна" ЕООД - с. Елисейна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След  вземането  на  решение  от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Япония за  отпускане на заеми за финансиране на проектите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 1  съгласно  резултатите  от  преговорите  с  Мис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Японския фонд  за  задгранично  икономическо  сътрудниче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ът на  промишлеността да  внесе в Министерския съве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ложение за  даване на  съгласие  от  Народното  събра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т съвет  да сключи  гаранционни споразумения съ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ата японска оторизирана правителствена институция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едитните споразумения на тази институция съответно с "КЦМ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АД -  Пловдив, и  с  "Елисейна"  ЕООД  -  с.  Елисейна,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ализацията на проектите за реконструкция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5:40:00Z</dcterms:created>
  <dc:creator>Workstation</dc:creator>
  <dc:description/>
  <dc:language>en-US</dc:language>
  <cp:lastModifiedBy>Workstation</cp:lastModifiedBy>
  <dcterms:modified xsi:type="dcterms:W3CDTF">2001-06-25T15:41:00Z</dcterms:modified>
  <cp:revision>4</cp:revision>
  <dc:subject/>
  <dc:title>Препис</dc:title>
</cp:coreProperties>
</file>