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8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1 април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ТПЕЧАТВАНЕ НА СПИСЪЦИ ЗА ПРОВЕРКА И ОТСТРАНЯВА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НЕТОЧНОСТИ И ГРЕШКИ В АДРЕСНАТА РЕГИСТРАЦИЯ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СЕЛЕНИЕТО, В НАИМЕНОВАНИЯ НА УЛИЦИ И В НОМЕРАЦ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 СГРАД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Заместник   министър-председателят  и  министър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ото  развитие   и   строителството   да   осигу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онно-технически   условия    за   подготовката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печатването на  списъци  за  проверка  и  отстраня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точности и  грешки в адресната регистрация на населени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наименования на улици и в номерация на сгра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одготовката  и отпечатването  на  списъците  да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лзват      800 хил.лв. от предвидените средства със Зак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държавния  бюджет за  1995 г. за произвеждане на избор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местни влас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бластните   управители  и   кметовете  на   общи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о  със   столичната  и   регионалните  дирекции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работи  до 1  юни 1995  г. да създадат услов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страняване на  неточности и  грешки, свързани  с адрес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гистрация на  населението, с  наименования на  улици  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омерация на сград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Кметовете  на общини към 1-о число на всеки месец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ават в  Районното управление  "Гражданска регистрация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о обслужване"  всички приети  през  предход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сец промени  в наименованието  на улици и в номерацият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град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лага на общинските съвети, считано от 1 юл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до произвеждане на изборите за общински съвети и кметове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ременно да прекратят  процедурата  по  преименуване  на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лици  или  по тяхното сливане и разделяне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41:00Z</dcterms:created>
  <dc:creator>Workstation</dc:creator>
  <dc:description/>
  <dc:language>en-US</dc:language>
  <cp:lastModifiedBy>Workstation</cp:lastModifiedBy>
  <dcterms:modified xsi:type="dcterms:W3CDTF">2001-06-25T15:42:00Z</dcterms:modified>
  <cp:revision>4</cp:revision>
  <dc:subject/>
  <dc:title>Препис</dc:title>
</cp:coreProperties>
</file>