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ЗДАВАНЕ НА УКАЗ ЗА ПРЕНАЗНАЧАВАНЕ И УДОСТОЯ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ЪС СЛЕДВАЩО ЗВАНИЕ НА АДМИРАЛ ОТ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АРМ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във връзка  с чл. 12, ал. 1, буква "г"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3, буква "д" от Закона за всеобщата военна служб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:1.  Освобождаване на  контраадмирал  инженер  Хрис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влов  Контров   от   длъжността   заместник-командващ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морските   сили    по   подготовката   на   сил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аването му за командващ на Военноморските си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достояване  на контраадмирал  инженер Христо Пав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в със званието "вицеадмирал"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43:00Z</dcterms:created>
  <dc:creator>Workstation</dc:creator>
  <dc:description/>
  <dc:language>en-US</dc:language>
  <cp:lastModifiedBy>Workstation</cp:lastModifiedBy>
  <dcterms:modified xsi:type="dcterms:W3CDTF">2001-06-25T15:43:00Z</dcterms:modified>
  <cp:revision>4</cp:revision>
  <dc:subject/>
  <dc:title>Препис</dc:title>
</cp:coreProperties>
</file>