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8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1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ДОБРЯВАНЕ НА ПРОЕКТ НА СПОРАЗУМЕНИЕ МЕЖДУ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АВИТЕЛСТВОТО НА РЕПУБЛИКА БЪЛГАРИЯ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АВИТЕЛСТВОТО НА СЪЕДИНЕНИТЕ АМЕРИКАНСКИ ЩАТИ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ЗАКРИЛА НА ПРИТЕЖАТЕЛИТЕ НА АВТОРСКО ПРАВО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РОДНИТЕ МУ ПРА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Министърът  на  външните  работи  и  министъръ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лтурата и  да  организират  провеждането  на  преговори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ълномощени представители  на правителството на Съедин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мерикански щати  за сключване на Споразумение за закрил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тежателите на авторско право и сродните му права, като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   бъде   използван   представеният   от   Съедин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мерикански щати  проект за  споразумение и предложен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интересуваните министерства и ведом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 време  на преговорите  да бъдат  положени усил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ване на  разпоредба за  оказване  техническа  помощ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от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единените американски  щати  в  областта  на  закрила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то на авторското право и сродните му пра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и  положителен резултат  от преговорите министъръ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ъншните  работи и  министърът на  културата да  внесат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доклад за одобряване на Споразумението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рила на  притежателите на  авторско право  и сродните  м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а  между   правителството  на   Република   България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Съединените американски щати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44:00Z</dcterms:created>
  <dc:creator>Workstation</dc:creator>
  <dc:description/>
  <dc:language>en-US</dc:language>
  <cp:lastModifiedBy>Workstation</cp:lastModifiedBy>
  <dcterms:modified xsi:type="dcterms:W3CDTF">2001-06-25T15:45:00Z</dcterms:modified>
  <cp:revision>4</cp:revision>
  <dc:subject/>
  <dc:title>Препис</dc:title>
</cp:coreProperties>
</file>