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ОСТАВЯНЕ НА СГРАДА - ДЪРЖАВНА СОБСТВЕНОСТ,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ЦИОНАЛНАТА СЛУЖБА ЗА ОХРАНА ЗА СПЕЦИАЛНИ НУЖД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във  връзка с  чл. 89,  чл. 96 и 97 от Наредб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те им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нема  от Бюрото  за обслужване  на дипломатиче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пус при  Министерството на външните работи безвъзмезд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о  на   стопанисване  и  управление  върху  вила  N  2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анорамен път"  - Беловодски  път -  Бояна, София, заедно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ежащата й терито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 недвижимия имот  по т. 1 безвъзмездн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 управление на Националната служба за охра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йто да  се използва  от председателя на Народното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публика България за срока на мандата му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юрото  за  обслужване  на  дипломатическия  корпус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вила  N 25  на Националната  служба за  охран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ояние, годно за настаняване и ползван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фактическото предаване на имота се съставя протокол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ис, подписан  от упълномощени длъжностни лица на Бюрото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лужване  на  дипломатическия  корпус  и  на  Национал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ба за  охрана. От  датата на съставяне на протокол-опис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движимият имот  се  отписва  от  дълготрайните  матери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иви на  Бюрото за  обслужване на дипломатическия корпус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записва  в счетоводните  книги на  Националната служб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азходите  за текущото поддържане на вила N 25 с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на бюджета на Националната служба за охра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пълнението на решението се възлага на министър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  и на  началника на  Националната служб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45:00Z</dcterms:created>
  <dc:creator>Workstation</dc:creator>
  <dc:description/>
  <dc:language>en-US</dc:language>
  <cp:lastModifiedBy>Workstation</cp:lastModifiedBy>
  <dcterms:modified xsi:type="dcterms:W3CDTF">2001-06-25T15:47:00Z</dcterms:modified>
  <cp:revision>4</cp:revision>
  <dc:subject/>
  <dc:title>Препис</dc:title>
</cp:coreProperties>
</file>