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89 на МС от 26 април 1995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436 на МС от 03.05.1996 г.</w:t>
        </w:r>
      </w:hyperlink>
    </w:p>
    <w:p>
      <w:pPr>
        <w:pStyle w:val="Headline"/>
        <w:spacing w:before="1" w:after="1"/>
        <w:ind w:left="1" w:right="1" w:firstLine="992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ЗДАВАНЕ НА УКАЗИ ЗА УДОСТОЯВАНЕ С ГЕНЕРАЛСК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ВАНИЕ НА ОФИЦЕРИ ОТ МИНИСТЕРСТВОТО НА ОТБРА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с чл. 12, ал. 1, буква "г"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всеобщата военна служб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 удостояване с генералско знани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Началника   на  Военната   академия  "Г.С.Раковски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-майор инженер  КИРИЛ АЛЕКСАНДРОВ ЕРМЕНКОВ със зв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енерал-лейтенант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Началника   на  управление   "Инженерни  войски"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щаб  на Българската армия полковник инженер ТЕНЧ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ВЛОВ ДОБРЕВ със звание "генерал-майор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чалника  на щаба  на Трета армия полковник ДИМИ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РОВ ЗЕХТИНОВ със звание "генерал-майор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омандващия на Войските за противовъздушна отбран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нето на  Сухопътните войски  полковник  ИЛИЯ  ПЕТК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КОВ със звание "генерал-майор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Началника  на Военномедицинската  академия полков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едицинската  служба професор  МИЛАН ПЕТРОВ ПЕТРОВ д.м.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звание "генерал-майор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чалника  на щаба  на Военноморските сили капитан 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нг КОСТАДИН ГЕОРГИЕВ БОГДАНОВ със звание "контраадмирал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43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0:00Z</dcterms:created>
  <dc:creator>Workstation</dc:creator>
  <dc:description/>
  <dc:language>en-US</dc:language>
  <cp:lastModifiedBy>Valentin Milev</cp:lastModifiedBy>
  <dcterms:modified xsi:type="dcterms:W3CDTF">2003-05-23T14:10:00Z</dcterms:modified>
  <cp:revision>7</cp:revision>
  <dc:subject/>
  <dc:title>Препис</dc:title>
</cp:coreProperties>
</file>